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ональное развитие педаго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ологическая культура педаго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0 часов; аудиторных – 34 часа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Щепеткова Наталья Владимир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инновационную восприимчивость и способность к инновацио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обственной профессиональной деятельности, разрабатывать на ее основе образовательные маршруты личностного и профессионального разв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Инновации в высшем образовании. Социальные проекты и педагогическая деятель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зовые основы профессионального развития педагога. 2.Программы профессионального развития педагога. 3.Необходимые условия профессионального развития педагога. 4.Формирование педагогической позиции педаг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философской позиции педагога. 2.Формирование и развитие профессиональных компетенций педагога. 3.Общая и профессиональная культура педагога. 4. Анализ собственной деятельности и критерии эффективности профессионального само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аучно-методические основы кластерного развития непрерывного педагогического образования: монография / А. И. Жук [и др.]; М-во образования Республики Беларусь, Учреждение образования "Белорусский государственный педагогический университет имени Максима Танка". - Минск: БГПУ, 2019.– 18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хмат, Е. М. Структурно-содержательные характеристики образа ответственного руководителя: монография / Е. М. Бахмат; М-во образования Республики Беларусь, Учреждение образования "Витебский государственный университет имени П. М. Машерова". - Витебск: ВГУ имени П. М. Машерова, 2023.– 148 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00Z</dcterms:created>
  <dc:creator>RudkovskiyEI</dc:creator>
  <dc:description/>
  <cp:keywords/>
  <dc:language>en-US</dc:language>
  <cp:lastModifiedBy>Давыдовская Елена Дмитриевна</cp:lastModifiedBy>
  <cp:lastPrinted>2017-10-24T12:22:00Z</cp:lastPrinted>
  <dcterms:modified xsi:type="dcterms:W3CDTF">2025-03-14T07:39:00Z</dcterms:modified>
  <cp:revision>4</cp:revision>
  <dc:subject/>
  <dc:title>Биологический факультет</dc:title>
</cp:coreProperties>
</file>