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й эксперимент в современных социокультурных услов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лясина Елен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. Применять психолого-педагогические методы и информационно-коммуникационные технологии в образовании и управл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ология научно-педагогическ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Теоретические основы эксперимен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в образовании. Тема 1.1 Социокультурная значимость экспериментальных исследований в образовании. Тема 1.2 Сущность и виды экспериментальных исследований в образовании. Тема 1.3 Этапы педагогического эксперимента, их цели и содерж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Технологические и этические аспекты опытно-экспериментальной работы. Тема 2.1 Методы и средства опытно-экспериментальной работы. Тема 2.2 Методы количественной и качественной оценки результатов опытно-экспериментальной работы и их научная интерпретация. Тема 2.3 Формы и виды представления результатов экспериментального исследования. Тема 2.4 Критерии оценки качества экспериментального исследования. Тема 2.5 Ценностные ориентиры учёного и этика экспериментирования в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3. Планирование опытно-эксперименталь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Программа педагогического экспери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ртемёнок, Е. Н. Педагогическая диагностика в контексте исследования: поиск, создание, реализация, рефлексия : учебно-методическое пособиедля специальностей магистратуры / Е. Н. Артемёнок ; Министерство образования Республики Беларусь, Белорусский государственный педагогический университет имени Максима Танка. - Минск : БГПУ, 2024.- 195, [1] с. : ил. - Библиогр.: с. 129-134 и в конце тем. - ISBN 978-985-29-0407-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колелов, О. П. Инновационная педагогика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/О. П. Околелов. - Москва : ИНФРА-М, 2022.- 165 с. Гриф ВО 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Факторович, А. А. Педагогические технологии: учебное пособие для студентов высших учебных заведений, обучающихся по гуманитарным направлениям /А. А. Факторович. - 2-е изд., испр. и доп. - Москва: Юрайт, 2023.- </w:t>
            </w: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 xml:space="preserve"> с.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Гри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М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16:00Z</dcterms:modified>
  <cp:revision>7</cp:revision>
  <dc:subject/>
  <dc:title>Биологический факультет</dc:title>
</cp:coreProperties>
</file>