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дели формирования билингвальной языковой личности младшего школь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ременные тенденции развития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.; аудиторных – 36 ч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илологических наук, проф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Валентина Аврам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образовательный процесс в соответствии с современными научными достижениями, направленный на развитие билингвальной языковой личности младшего школь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ое развитие педаго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ведение в дисциплину. Понятие «языковая личность» в науч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труктура, компоненты, признаки языковой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Антропологические основы межкультурной коммун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Языковая личность в условиях межкультурной коммун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Лингводидактическое представление о билингвальной языковой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Формирование билингвальной языковой личности младшего школьника через средства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Текст как средство формирования билингвальной языковой личности младшего школьн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Лингвокультурологический аспект формирования билингвальной языковой личности младшего шк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Художественная литература как средство формирования билингвальной языковой личности младшего школь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  <w:tab/>
              <w:t>Кашкин, В. Б. Введение в теорию коммуникации : учебное пособие для студентов вузов / В. Б. Кашкин. - 8-е изд., стер. - Москва : ФЛИНТА, 2022.- 223, [1] с. : ил. - Библиогр.: с. 223-224 и в конце гл. - ISBN 978-5-9765-1424-9. Гриф УМО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Глухов, В. П. Психолингвистика: учебник и практикум для студентов высших учебных заведений, обучающихся по гуманитарным направлениям и специальностям / В. П. Глухов. - 2-е изд., испр. и доп. - Москва: Юрайт, 2022.- 419 с. - Библиогр.: с. 404-419 (302 назв.): Книга доступна на образовательной платформе "Юрайт" urait.ru, а также в мобильном приложении "Юрайт.Библиотека". Гриф УМО ВО Р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8:15:00Z</dcterms:modified>
  <cp:revision>9</cp:revision>
  <dc:subject/>
  <dc:title>Биологический факультет</dc:title>
</cp:coreProperties>
</file>