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онные модели эстетического образования младших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ременные тенденции развития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.; аудиторных – 36 ч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еткова Наталья Владимир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образовательный процесс в соответствии с современными научными достижениями, направленный на развитие эстетической культуры младших школьник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и в высшем образовании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ременные подходы к духовно-нравственному воспитанию младших школьник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ые основы организации эстетического образования младших школьников в системе современного начального образования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развитие младших школьников в процессе эстетического воспитания средствами художественной творче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2.1. Формы и методы эстетического воспитания младших школьников средствами искусства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иагностика эстетической воспитанности младших школьнико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Никитина, И. П. Эстетика : учебник : для студентов социальных и гуманитарных направлений и специальностей / И. П. Никитина. - 2-е изд., перераб. и доп. - Москва : Юрайт, 2019.- 676, [1] с. - Библиогр. в обл. подстроч. ссылок : Книга доступна в электронной библиотечной системе biblio-online.ru. - ISBN 978-5-9916-2606-4. Гриф МО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Современные тенденции начального образования: монография / Н. И. Бумаженко [и др.]; под общ. ред. О. В. Данич; М-во образования Республики Беларусь, Учреждение образования "Витебский государственный университет имени П. М. Машерова". - Витебск: ВГУ имени П. М. Машерова, 2021. – 101 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4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8:14:00Z</dcterms:modified>
  <cp:revision>8</cp:revision>
  <dc:subject/>
  <dc:title>Биологический факультет</dc:title>
</cp:coreProperties>
</file>