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онные модели экологического образования младших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ременные тенденции развития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0 ч.; аудиторных – 36 ч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Ирина Николае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образовательный процесс в соответствии с современными научными достижениями, направленный на развитие экологической культуры младших школьник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сих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Цели, задачи экологического образования младших школьников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 экологического образования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нноваций в учебно-воспитательном процессе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 Инновационные технологии в экологическом образовании младших школь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Исследовательская деятельность в процессе экологического образования младших школь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Технология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4. Информационно-компьютерные технолог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 Технология исследов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Виды деятельности школы по экологическому образованию и воспитанию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  <w:tab/>
              <w:t>Околелов, О. П. Инновационная педагогика : учебное пособие для студентов высших учебных заведений, обучающихся по направлениям подготовки 44.04.01 "Педагогическое образование", 44.04.02 "Психолого-педагогическое образование", 44.04.03 "Специальное (дефектологическое) образование" (квалификация (степень) "магистр") / О. П. Околелов. - Москва : ИНФРА-М, 2022.- 165, [2] с. : табл. - (Высшее образование: Магистратур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овицкая, А. И. Формирование экологической культуры у учащихся младшего школьного возраста с использованием подвижных игр экологической направленности : монография / А. И. Новицкая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- 168, [1] с. : ил. - Библиогр.: с. 124-138 (195 назв.). - ISBN 978-985-517-810-2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7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4-02T07:03:00Z</dcterms:modified>
  <cp:revision>6</cp:revision>
  <dc:subject/>
  <dc:title>Биологический факультет</dc:title>
</cp:coreProperties>
</file>