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онные модели математического образования младших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ременные тенденции развития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0 ч.; аудиторных – 36 ч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рко Ирина Валентин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образовательный процесс в соответствии с современными научными достижениями, направленный на развитие математической культуры младших школьник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ектирование инновационной образовательной сред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нновационные модели в профессиональной деятельности современного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нновационные модели в логике построения содержания начального математическ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Методические особенности использования инновационных моделей в математическом образовании младши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етод проектов как инновационная модель в математическом образовании младши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Наглядное моделирование как инновационная модель в математическом образовании младши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STEM, STEАM, STREAM-подходы как инновационные модели в математическом образовании младших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онно-деятельностные инновационные модели и их использование в процессе изучения математических понятий и обучения решению задач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новский, Н. М. Методика преподавания математики: учеб. пособие для студентов учреждений высш. образования: в 2 ч. Ч. 2: Частные методики. — Минск: Народная асвета, 2019. — 230, [2] с.: ил., табл., черт., схемы — Библиогр.: с. 224-228. — ISBN 978-985-03-3080-2 Гриф МО РБ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, А. Е. Дидактика начальной школы: учебник и практикум для вузов: для студентов высших учебных заведений, обучающихся по педагогическим направлениям / А. Е. Дмитриев, Ю. А. Дмитриев. - 2-е изд., испр. и доп. - Москва: Юрайт, 2021. - 227, [1] с. Гриф УМО ВО Р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5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4-02T08:13:00Z</dcterms:modified>
  <cp:revision>7</cp:revision>
  <dc:subject/>
  <dc:title>Биологический факультет</dc:title>
</cp:coreProperties>
</file>