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ые подходы к духовно-нравственному воспит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тенденции развития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.; аудиторных – 36 ч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Наталья Викто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образовательный процесс в соответствии с современными научными достижениями, направленный на духовно-нравственное развитие младших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внедрять инновационные модели воспитания школьников в начальных классах, создавать условия для осуществления активной жизнедеятельности воспитан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овационные модели эстетического воспитания младших школь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Проблемы духовно-нравственного воспитания учащихся на современном этапе.</w:t>
              <w:tab/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  <w:tab/>
              <w:t>Нормативно-правовые документы в области духовно-нравственного воспитания учащихся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  <w:tab/>
              <w:t>Источники духовно-нравственного воспитания человека как   основа моделирования авторской программы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скусство как средство формирования духовности человек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формы, методы духовно-нравственного воспитания младших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духовно-нравственное воспит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отенциал традиционных и новых образовательных технологий в духовно-нравственном воспитании личнос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Актуальные проблемы современного образования : монография / , Е. В. Мигунова [и др.] ; под общ. ред. Н. И. Бумаженко, Е. Я. Аршанского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3.- 293, [1] с. : ил., табл. - Библиогр. в конце статей. - ISBN 978-985-30-0055-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икитина, И. П. Эстетика : учебник : для студентов социальных и гуманитарных направлений и специальностей / И. П. Никитина. - 2-е изд., перераб. и доп. - Москва : Юрайт, 2019.- 676, [1] с. - Библиогр. в обл. подстроч. ссылок : Книга доступна в электронной библиотечной системе biblio-online.ru. - ISBN 978-5-9916-2606-4. Гриф МО Р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0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03:00Z</dcterms:modified>
  <cp:revision>7</cp:revision>
  <dc:subject/>
  <dc:title>Биологический факультет</dc:title>
</cp:coreProperties>
</file>