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ирование досугов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 образовательной среды на I ступени общего средне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Наталья Викто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содержание внеурочной деятельности младшего школьника, внедрять методические модели, технологии и приемы, направленные на реализацию образовательного и воспитательного потенциала дос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етапредметную образовательную среду на первой ступени общего средне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педагог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сновы теории досуга и досуговой деятельност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компоненты досуговой деятельност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досуг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гра и праздник в структуре досугов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неджмент и маркетинг досугов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, К. В. Проектирование образовательной среды : учебное пособие для вузов / К. В. Дрозд, И. В. Плаксина. - 2-е изд., испр. и доп. - Москва : Юрайт, 2022.- 437 с. : табл. - Библиогр.: с. 267-284 : Кн. доступна на образовательной платформе "Юрайт" urait.ru, а также в мобильном прил. "Юрайт.Библиотека". - ISBN 978-5-534-06592-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 : учебник / Б. В. Куприянов [и др.] ; под ред. Б. В. Куприянова. - 4-е изд., стер. - Москва : Академия, 2019.- 283, [2] с. - (Профессиональное образование). - Библиогр. в конце разделов. - ISBN 978-5-4468-8185-7. Гриф ФГАУ "ФИРО"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0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02:00Z</dcterms:modified>
  <cp:revision>7</cp:revision>
  <dc:subject/>
  <dc:title>Биологический факультет</dc:title>
</cp:coreProperties>
</file>