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новационные здоровьесберегающие технологии в начальном образов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ирование образовательной среды на I ступени общего средне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2 Начальное образ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00 ч.; аудиторных – 36 ч.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ая Ирина Николаевна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и нач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доровьесберегающие технологии в образовательном процессе учреждения образования для формирования основ культуры здоровь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сихолог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УЛЬ 1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Здоровьесберегающие технологии в начальном образовании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ьесберегающая деятельность учреждения образования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 детей заботе о своем здоровье: образовательные программы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здоровьесберегающих технолог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 Организация здоровьесберегающей образовательной сред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 Организация здоровьесберегающего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Организация внеурочной деятельности здоровье сберегающи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 Профессиональная деятельность и здоровье педаго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заимодействие школы с семьей по вопросам охраны и укрепления здоровья дете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ind w:lef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ов, П. А. Здоровьесберегающие технологии в начальной школе : учебное пособие для вузов / П. А. Петряков, М. Е. Шувалова. - 2-е изд., испр. и доп. - Москва : Юрайт, 2024.- 195, [3] с. : ил., табл. - Библиогр. в конце тем : Курс с практическими заданиями и дополнительными материалами доступен на образовательной платформе "Юрайт", а также в мобильном приложении "Юрайт.Библиотека". - ISBN 978-5-534-07603-5. Гриф УМО ВО РФ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05:00Z</dcterms:created>
  <dc:creator>RudkovskiyEI</dc:creator>
  <dc:description/>
  <cp:keywords/>
  <dc:language>en-US</dc:language>
  <cp:lastModifiedBy>Артеменок Екатерина Эрнестовна</cp:lastModifiedBy>
  <cp:lastPrinted>2017-10-24T12:22:00Z</cp:lastPrinted>
  <dcterms:modified xsi:type="dcterms:W3CDTF">2025-04-02T08:00:00Z</dcterms:modified>
  <cp:revision>8</cp:revision>
  <dc:subject/>
  <dc:title>Биологический факультет</dc:title>
</cp:coreProperties>
</file>