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е экологической культуры у детей дошкольного возрас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ременные тенденции в дошкольном образован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1 Дошко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6 ч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уболец Светлана Григорье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образовательный процесс в соответствии с современными научными достижениями, направленный на развитие экологической культуры дошкольник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Эффективные методики дошко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Теоретические основы решения проблемы формирования экологической культуры у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еоретический подход к формирования экологической культуры детей дошкольного возраста в современных условиях. 2. Экологическое образование детей дошкольного возраста на современном этапе в Республике Беларусь и зарубежных странах. 3. Формы, методы и приемы экологического воспитания детей дошкольного возраста. 4. Специфические методы экологического воспитания детей дошкольного возраста. 5. Специфические формы организации экологического воспитания детей дошкольного во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Практика деятельности по формированию экологической культуры у детей дошкольного возра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ременные технологии экологического воспитания детей дошкольного возраста. 2. Современный подход к созданию условий для воспитания экологической культуры детей дошкольного возраста на участке. 3. Современный подход к организации и экологизации развивающей предметной среды в помещении учреждения дошкольного образования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Завьялова, Т. П. Методика обучения и воспитания в области дошкольного образования. Туризм в детском саду: учебное пособие для студентов высших учебных заведений, обучающихся по гуманитарным направлениям / Т. П. Завьялова. - 2-е изд., испр. и доп. - Москва: Юрайт, 2021; 2024.– 227 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товец, Т. Е. Теория и методика воспитания детей дошкольного возраста: учебное пособие для студентов учреждений высшего образования по специальности "Дошкольное образование" / Т. Е. Титовец, Т. В. Поздеева, Н. В. Литвина; М-во образования Республики Беларусь, Белорусский государственный педагогический университет имени Максима Танка. - Минск: БГПУ, 2021. - 351 с.: ил. (Гриф МО Р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школьная педагогика: пособие для студентов учреждений высшего образования, обучающихся по специальности 1-01 01 01 Дошкольное образование / И. А. Комарова [и др.]; [рец.: канд. пед. наук, доцент, декан пед. фак. ВГУ имени П. М. Машерова И. А. Шарапова; канд. пед. наук, доцент, зав. каф. педагогики МГУ имени А. А. Кулешова Е. И. Снопкова]; М-во образования Республики Беларусь, Учреждение образования "Могилевский государственный университет имени А. А. Кулешова". - 3-е изд., стер. - Могилев: МГУ имени А. А. Кулешова, 2021.– 380 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4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3-14T07:08:00Z</dcterms:modified>
  <cp:revision>7</cp:revision>
  <dc:subject/>
  <dc:title>Биологический факультет</dc:title>
</cp:coreProperties>
</file>