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ий эксперимент в современных социокультурных услов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ология педагог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1 Дошкольное образо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4 часа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лясина Елена Владими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. Применять психолого-педагогические методы и информационно-коммуникационные технологии в образовании и управл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ология научно-педагогического исслед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Теоретические основы эксперимент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в образовании. Тема 1.1 Социокультурная значимость экспериментальных исследований в образовании. Тема 1.2 Сущность и виды экспериментальных исследований в образовании. Тема 1.3 Этапы педагогического эксперимента, их цели и содерж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Технологические и этические аспекты опытно-экспериментальной работы. Тема 2.1 Методы и средства опытно-экспериментальной работы. Тема 2.2 Методы количественной и качественной оценки результатов опытно-экспериментальной работы и их научная интерпретация. Тема 2.3 Формы и виды представления результатов экспериментального исследования. Тема 2.4 Критерии оценки качества экспериментального исследования. Тема 2.5 Ценностные ориентиры учёного и этика экспериментирования в образ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3. Планирование опытно-эксперименталь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 Программа педагогического экспери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чорко, Г. Ф. Педагогика и психология высшей школы : учеб. пособие для студентов второй ступени (магистратуры) учреждений высш. образования / Г. Ф. Вечорко. - Минск : РИВШ, 2018.- 283 Гриф МО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олелов, О. П. Инновационная педагогика: учебное пособие для студентов высших учебных заведений, обучающихся по направлениям подготовки 44.04.01 "Педагогическое образование", 44.04.02 "Психолого-педагогическое образование", 44.04.03 "Специальное (дефектологическое) образование" (квалификация (степень) "магистр")/О. П. Околелов. - Москва : ИНФРА-М, 2022.- 165, Гриф ВО РФ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Факторович, А. А. Педагогические технологии: учебное пособие для студентов высших учебных заведений, обучающихся по гуманитарным направлениям /А. А. Факторович. - 2-е изд., испр. и доп. - Москва: Юрайт, 2023.- </w:t>
            </w:r>
            <w:r>
              <w:rPr>
                <w:sz w:val="22"/>
                <w:szCs w:val="22"/>
                <w:lang w:val="en-US"/>
              </w:rPr>
              <w:t xml:space="preserve">127, </w:t>
              <w:tab/>
            </w:r>
            <w:r>
              <w:rPr>
                <w:sz w:val="22"/>
                <w:szCs w:val="22"/>
              </w:rPr>
              <w:t>Гри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М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8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3-14T06:40:00Z</dcterms:modified>
  <cp:revision>8</cp:revision>
  <dc:subject/>
  <dc:title>Биологический факультет</dc:title>
</cp:coreProperties>
</file>