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о-исследовательский семин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3"/>
        <w:gridCol w:w="64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основания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80 ч.; зач.ед. –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ы научного иссле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эксперимент в современных социокультурных условия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. Специфика научно-исследовательской деятельности магистра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Методика выполнения научно-исследовательск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Аналитические процедуры в научных исследова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Научная статья как жанр академического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Диссертационное исследование и его оформ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резентация результатов научны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Предварительная защита магистерской диссерт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 : учеб. пособие для студентов второй ступени (магистратура) учреждений высш. образования / , Ч. С. Кирвель [и др.] ; под ред. Ч. С. Кирвеля. - Минск : Вышэйшая школа, 2018.- 568 с.</w:t>
              <w:tab/>
              <w:t>Гриф МО Р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основы кластерного развития непрерывного педагогического образования : монография / , А. И. Жук [и др.] ; М-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9.- 183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ы научных исследований: учебное пособие для студентов учреждений высшего образования по специальностям магистратуры / , И. Ю. Ухарцева [и др.]. - Минск : РИВШ, 2022.- 275 Гриф МО Р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щинский, В. А.Методология научных исследований : учебник для студентов высших учебных заведений, обучающихся по всем направлениям / В. А. Дрещинский. - 2-е изд., перераб. и доп. - Москва : Юрайт, 2022.- 271, [4] с. : табл. - Библиогр.: с. 270-274 и в текст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2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3-14T06:39:00Z</dcterms:modified>
  <cp:revision>5</cp:revision>
  <dc:subject/>
  <dc:title>Биологический факультет</dc:title>
</cp:coreProperties>
</file>