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е здоровьесберегающие технологии в дошкольном образ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тельной средой учреждения дошко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Дошко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2 часа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аурко Ирина Валентин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механизмы внедрения инновационных здоровьесберегающих технологий в учреждении образования, создавать условия для осуществления активной жизнедеятельности воспитанни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педагог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оретические аспекты здоровьесбере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доровьесберегающие технологии в дошкольном образовании. 3. Здоровьесберегающая деятельность учреждения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Обучение детей заботе о своем здоровье: образовательные програ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иды здоровьесберегающих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здоровьесберегающей образовательной ср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здоровьесберегающего образователь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ессиональная деятельность и здоровье педаг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заимодействие учреждений дошкольного образования с семьей по вопросам охраны и укрепления здоровья дет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  <w:tab/>
              <w:t>Шебеко, В.Н. Теория и методика физического воспитания детей дошкольного возраста: учебник для студентов учреждений высшего образования по специальности "Дошкольное образование" / В. Н. Шебеко. - Минск: Вышэйшая школа, 2021.– 27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Тихомирова, Л. Ф. Здоровьесберегающая педагогика: учебник для вузов / Л. Ф. Тихомирова, Т. В. Макеева. - Москва: Юрайт, 2024. – 250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8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3-14T07:12:00Z</dcterms:modified>
  <cp:revision>8</cp:revision>
  <dc:subject/>
  <dc:title>Биологический факультет</dc:title>
</cp:coreProperties>
</file>