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ые проекты и педагогическ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педагога в инновационной профессиональной сред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1 Дошко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асов; аудиторных – 34 часа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Наталья Виктор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едагогическую деятельность на основе новейших достижений педагогической науки, внедрять в образовательный процесс результаты научно-исследовательской и инновацио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етодические системы обучения и воспитания с учетом имеющихся потребностей и возможностей образовательной и социальной сре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Моделирование образовательного процесса в учреждении дошко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циальный проект как вид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ектирование как социально- педагогическая техн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собенности педагогической профессии. Гуманистическая природа педагогической деятельности и культура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едагогическое образование и профессиональное самообразование педаго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Типы проектирования педагоги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Жизненный цикл социального проек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Дрозд, К. В. Проектирование образовательной среды: учебное пособие для вузов / К. В. Дрозд, И. В. Плаксина. - 2-е изд., испр. и доп. - Москва: Юрайт, 2022.- 437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Титовец, Т.Е. Инновационно-образовательная среда учреждения дошкольного образования = Innovative educational environmrnt of preschool education: учебно-методичекое пособие / Т.Е. Титовец; М-во образования Республики Беларусь, Белорусский государственный педагогический университет имени Максима Танка.-Минск: БГПУ, 2021.–119 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5:00Z</dcterms:created>
  <dc:creator>RudkovskiyEI</dc:creator>
  <dc:description/>
  <cp:keywords/>
  <dc:language>en-US</dc:language>
  <cp:lastModifiedBy>Давыдовская Елена Дмитриевна</cp:lastModifiedBy>
  <cp:lastPrinted>2017-10-24T12:22:00Z</cp:lastPrinted>
  <dcterms:modified xsi:type="dcterms:W3CDTF">2025-03-13T11:03:00Z</dcterms:modified>
  <cp:revision>10</cp:revision>
  <dc:subject/>
  <dc:title>Биологический факультет</dc:title>
</cp:coreProperties>
</file>