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неджмент учреждения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67"/>
        <w:gridCol w:w="66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основания образовательного менедж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Образовательный менеджм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6 часов; зач.ед. – 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лько Регина Владими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и реализовывать новые методические модели, методики, технологии обучения с учетом отечественного и зарубежного опыта, анализировать эффективность их использования в образовательном процессе. Осуществлять управление учреждением образования и его подсистемами на основе эффективных моделей и технологий, оценивать эффективность менеджмента, создавать условия для развития субъектов образовательного процесса в информационно-образовательной среде учреждения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 специальной предварительной подготовки для осво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Методологические основы управления учреждением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Уровни менеджмента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Учреждение образования как система менедж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Менеджмент воспитательных сист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5. Менеджмент процесса обучения в учреждении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истема менеджмента качества образовательных процессов в учреждении образова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аливайко, Г. М. Менеджмент качества : учеб. пособие для слушателей системы дополнительного образования взрослых по специальности "Международный маркетинг" / Г. М. Наливайко, И. Н. Фурс. - Минск : РИВШ, 2018.- 233. Гриф МО Р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азаручик, Г. Н. Менеджмент в образовании: учеб.-метод. комплекс для студентов учреждений высшего образования, обучающихся по специальности 1-03 04 03 Практическая психология / Г. Н. Казаручик ; М-во образования Республики Беларусь, БрГУ имени А. С. Пушкина. - Брест : БрГУ имени А. С. Пушкина, 2018.- 285, Гриф УМО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тренко, А. А. Основы менеджмента в образовании: механизмы управления образовательными системами: учебник / А. А. Петренко; М-во науки и высшего образования Российской Федерации - Москва : РУСАЙНС, 2024.- 3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орзникова, Г. Г. Менеджмент в образовании: учебник для студентов высших учебных заведений, обучающихся по направлению подготовки 44.04.01 "Педагогическое образование" (квалификация (степень) "магистр") / Г. Г. Корзникова. - 2-е изд., перераб. и доп. - Москва : ИНФРА-М, 2023.- 350 Гриф УС УГП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полнительное образование: менеджмент образовательных услуг: учебник для бакалавриата: учебник для студентов высших учебных заведений, обучающихся по экономическим и гуманитарным направлениям и специальностям / под ред. А. П. Панфиловой, П. А. Бавиной; Российский государственный педагогический университет имени А. И. Герцена, Институт экономики и управления. - Москва : Проспект, 2023.- 4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учебно-исследовательская деятельность, деловая иг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0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1-26T13:16:00Z</dcterms:modified>
  <cp:revision>7</cp:revision>
  <dc:subject/>
  <dc:title>Биологический факультет</dc:title>
</cp:coreProperties>
</file>