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ая психология лич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82"/>
        <w:gridCol w:w="620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звание модул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Актуальные проблемы социальной психолог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ециальность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-06-0313-01 Психолог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часов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сего – 104 час.; аудиторных – 48 час.; зач.ед. – 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.И.О. лектор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доктор психологических наук, профессор,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Андреева Ирина Николае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федр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сихолог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ируемые компетенци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именять фундаментальные знания в области социальной психологии личн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реквизит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highlight w:val="yellow"/>
              </w:rPr>
            </w:pPr>
            <w:r>
              <w:rPr>
                <w:szCs w:val="22"/>
              </w:rPr>
              <w:t>«Общая психология», «Социальная психология», «Методология, теория и методы психологического исследования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аткое содержание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-11" w:hanging="0"/>
              <w:jc w:val="both"/>
              <w:rPr/>
            </w:pPr>
            <w:r>
              <w:rPr/>
              <w:t>Модуль 1 «Современные подходы к пониманию личности в зарубежной и отечественной психологи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-11" w:hanging="0"/>
              <w:jc w:val="both"/>
              <w:rPr/>
            </w:pPr>
            <w:r>
              <w:rPr/>
              <w:t xml:space="preserve">1. Проблематика личности в зарубежной социальной психолог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-11" w:hanging="0"/>
              <w:jc w:val="both"/>
              <w:rPr/>
            </w:pPr>
            <w:r>
              <w:rPr/>
              <w:t xml:space="preserve">2. Проблематика личности в отечественной социальной психолог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-11" w:hanging="0"/>
              <w:jc w:val="both"/>
              <w:rPr/>
            </w:pPr>
            <w:r>
              <w:rPr/>
              <w:t>Модуль  2 «Самосознание, самость и Я-концепц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-11" w:hanging="0"/>
              <w:jc w:val="both"/>
              <w:rPr/>
            </w:pPr>
            <w:r>
              <w:rPr/>
              <w:t xml:space="preserve">3. Понятие самости. Самость и самосозна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-11" w:hanging="0"/>
              <w:jc w:val="both"/>
              <w:rPr/>
            </w:pPr>
            <w:r>
              <w:rPr/>
              <w:t>4. Я-концепция и ее структура. Соотношение самости и Я-концеп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-11" w:hanging="0"/>
              <w:jc w:val="both"/>
              <w:rPr/>
            </w:pPr>
            <w:r>
              <w:rPr/>
              <w:t>Модуль 3 «Социальная, психологическая и личностная идентичност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-11" w:hanging="0"/>
              <w:jc w:val="both"/>
              <w:rPr/>
            </w:pPr>
            <w:r>
              <w:rPr/>
              <w:t>5.</w:t>
              <w:tab/>
              <w:t xml:space="preserve">Социальная и личностная идентичность и ее развит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-11" w:hanging="0"/>
              <w:jc w:val="both"/>
              <w:rPr/>
            </w:pPr>
            <w:r>
              <w:rPr/>
              <w:t xml:space="preserve"> </w:t>
            </w:r>
            <w:r>
              <w:rPr/>
              <w:t>Модуль 4. «Социализация личност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-11" w:hanging="0"/>
              <w:jc w:val="both"/>
              <w:rPr>
                <w:bCs/>
              </w:rPr>
            </w:pPr>
            <w:r>
              <w:rPr>
                <w:bCs/>
              </w:rPr>
              <w:t xml:space="preserve">7. Социализация: содержание, стадии, механизм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-11" w:hanging="0"/>
              <w:jc w:val="both"/>
              <w:rPr/>
            </w:pPr>
            <w:r>
              <w:rPr/>
              <w:t xml:space="preserve">8. Социальный опыт личности, его структура, особенности формирования и проявления.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комендуемая литератур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 Богдан, Е. Г. Актуальные проблемы психологии личности : учеб.-метод. комплекс для магистрантов специальности 1-23 81 04 "Социальная психология" / Е. Г. Богдан: БрГУ имени А. С. Пушкина, 2018.- 299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 Андреева, И. Н. Эмоциональный интеллект и эмоциональная креативность: специфика и взаимодействие : [монография] / И. Н. Андреева ; М-во образования Республики Беларусь - Новополоцк : ПГУ, 2020.- 355 с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3. Королев, Л. М. Социальная психология: учебник для использования в образовательном процессе образовательных организаций, реализующих программы высшего образования по укрупненным группам направлений подготовки "Образование и педагогические науки", "Социальная работа", "Организация работы с молодежью" (уровень бакалавриата) / Л. М. Королев. - 3-е изд. - Москва : Дашков и К, 2022.- 207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4. Фурманов, И. А. Психология эмоций и мотивации : учебное пособие для студентов учреждений высшего образования по специальности "Психология" / И. А. Фурманов. - Минск : РИВШ, 2022.- 24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тоды преподаван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блемный, диалогово-эвристический, наглядный, исследователь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Язык обучен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а контрол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02:00Z</dcterms:created>
  <dc:creator>RudkovskiyEI</dc:creator>
  <dc:description/>
  <dc:language>en-US</dc:language>
  <cp:lastModifiedBy>Невердасова Наталья Евгеньевна</cp:lastModifiedBy>
  <cp:lastPrinted>2017-10-24T12:22:00Z</cp:lastPrinted>
  <dcterms:modified xsi:type="dcterms:W3CDTF">2024-02-02T07:09:00Z</dcterms:modified>
  <cp:revision>5</cp:revision>
  <dc:subject/>
  <dc:title>Биологический факультет</dc:title>
</cp:coreProperties>
</file>