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ые методы психодиагностики в социальной псих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18"/>
        <w:gridCol w:w="65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звание моду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Прикладные проблемы психологии по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ост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06-0313-01 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– 108 час.; аудиторных – 52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И.О. лекто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андидат психологических наук, доцент,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Шмуракова Марина Евгень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фед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сих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уемые компетен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квалифицированно психологические методы оптимизации и коррекции по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реквизит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«Общая психология», «Психология труда», «Социальная психология», «Психология личности», «Психодиагност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ткое содерж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.</w:t>
              <w:tab/>
              <w:t>Общие вопросы социально-психологической диагнос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2"/>
              </w:rPr>
              <w:t xml:space="preserve">1. Теоретические и методические проблемы социально-психологической диагностики. 2. Организация и процедура проведения социально-психологической диагностики. 3. Характеристика основных методов социально-психологической диагностики, особенности их применения в социальной психоло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II.</w:t>
              <w:tab/>
              <w:t>Диагностика конкретных социально-психологических явл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4. Диагностика социально-психологических особенностей личности. 5. Социально-психологическая диагностика социальных отношений и общения. 6. Психодиагностика групповых и межгрупповых явлений. 7. Психодиагностика управленческих потенциалов и стилей руководства. Диагностика лидерства в малых группах. Диагностика управленческих барьерови деятельностной эффективности  руководителя. 8. Психодиагностика личностных деформаций и отклоняющегося поведения. 9. Психодиагностика совладающего поведения в экстремальных ситуациях. Диагностика стрессоустойчиво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комендуемая литератур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 Психологическая диагностика в клинике : учеб. пособие для студентов учреждений высш. образования по специальности "Психология" / , Ю. Г. Фролова [и др.] ; под ред. Ю. Г. Фроловой. - Минск : Вышэйшая школа, 2017.- 19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 Трухан, Е. А. Психодиагностика : учебное пособие для студентов учреждений высшего образования по специальности "Психология" / Е. А. Трухан. - Минск : РИВШ, 2022.- 491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3. Modern methods of psychodiagnostics in social psychology : educational and methodical complex in the academic discipline for the specialty of the second stage of higher education 1-23 80 03 Psychology / , V. V. Bogatyreva [</w:t>
            </w:r>
            <w:r>
              <w:rPr>
                <w:szCs w:val="22"/>
              </w:rPr>
              <w:t>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др</w:t>
            </w:r>
            <w:r>
              <w:rPr>
                <w:szCs w:val="22"/>
                <w:lang w:val="en-US"/>
              </w:rPr>
              <w:t>.] ; comp. by: V. V. Bogatyreva [et al.] - Vitebsk : VSU named after P. M. Masherov, 20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Методы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еподава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роблем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диалогово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эвристически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наглядный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</w:rPr>
              <w:t>исследователь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Язык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обуч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тро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1:00Z</dcterms:created>
  <dc:creator>RudkovskiyEI</dc:creator>
  <dc:description/>
  <dc:language>en-US</dc:language>
  <cp:lastModifiedBy>Невердасова Наталья Евгеньевна</cp:lastModifiedBy>
  <cp:lastPrinted>2017-10-24T12:22:00Z</cp:lastPrinted>
  <dcterms:modified xsi:type="dcterms:W3CDTF">2024-02-02T07:36:00Z</dcterms:modified>
  <cp:revision>3</cp:revision>
  <dc:subject/>
  <dc:title>Биологический факультет</dc:title>
</cp:coreProperties>
</file>