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ые технологии преподавания психологии в системе высшего и 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аучно-педагогическая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100 час.; аудиторных – 48 час.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сихол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Шмуракова Марина Евген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атывать планирование и реализацию научного психологического исследования. Формулировать и решать прикладные задачи в области 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Методология современной психологической науки, Качественные и количественные методы исследования в 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.</w:t>
              <w:tab/>
              <w:t>СОВРЕМЕННЫЕ ТЕНДЕНЦИИ РАЗВИТИЯ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2"/>
              </w:rPr>
              <w:t xml:space="preserve">Основные тенденции современного психологического образования. Содержание психологического образо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фессиональная подготовка и деятельность преподавателя психологии. Особенности профессионального мастерства преподавателя психологии в учреждении высшего образо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I.</w:t>
              <w:tab/>
              <w:t xml:space="preserve">ТЕХНОЛОГИИ ПРЕПОДАВАНИЯ ПСИХОЛОГИ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2"/>
              </w:rPr>
              <w:t xml:space="preserve">Технологии в образовании. Классификация и содержание современных образовательных технологий. Компьютерные технологии в преподавании психоло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Современные образовательные технологии в теории и практике учреждения высшего образования. Технология разработки учебной дисциплины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Сизанов, А. Н. Методика преподавания психологии : учебное пособие для слушателей системы дополнительного образования взрослых по специальности "Психология" / А. Н. Сизанов. - Минск : РИВШ, 2019.- 313 с. : табл. - Библиогр.: с. 238-24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 Сизанов, А. Н. Методика преподавания психологии. Практикум : учебное пособие для слушателей системы дополнительного образования взрослых по специальности "Психология" / А. Н. Сизанов. - Минск : РИВШ, 2019.- </w:t>
            </w:r>
            <w:r>
              <w:rPr>
                <w:szCs w:val="22"/>
                <w:lang w:val="en-US"/>
              </w:rPr>
              <w:t>138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3. Modern technologies of teaching psychology in the system of higher and additional education : educational and methodical complex in the academic discipline for all specialties / , V. V. Bogatyreva [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zCs w:val="22"/>
                <w:lang w:val="en-US"/>
              </w:rPr>
              <w:t>.] ; comp. by: V. V. Bogatyreva [et al.] ; Educational Establishment "Vitebsk State University named after P. M. Masherov", Faculty of Social Pedagogy and Psychology, Department of Psychology. - Vitebsk : VSU named after P. M. Masherov, 2022.- 104 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Методы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роблем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диалогово</w:t>
            </w: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>эвристически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нагляд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исследоват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Язык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5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6:53:00Z</dcterms:modified>
  <cp:revision>7</cp:revision>
  <dc:subject/>
  <dc:title>Биологический факультет</dc:title>
</cp:coreProperties>
</file>