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исследовательский семин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о-исследовательск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80 час.; зач.ед. –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специализированного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у магистрантов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и критического анализа результатов, получ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ми и зарубежными учеными, выявления и форму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х научных проблем и целей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я актуальности, теоретической и практ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и темы научного исследования, разработки плана и программы проведения научного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амостоятельного исследования с примен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методов и технологий в соответствии с разработанной програм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оделей исследуемых процессов, явлений и объектов (выбор или модификация существующих мод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а методов и средств разработки инструмент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ого исследования, сбора, обработки, анализа, оценки и интерпретации полученных результатов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го проведения библиографической работы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м современных информацион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результатов проведенного исследования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отчета, статьи, доклада, модели, макета, программного продукта, патента, магистерской диссертации, заявки на грант и иног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научно-исследовательских работ, осуществляемых на соответствующей базе. Участие в научных и научно-практических конференциях, круглых столах, дискусс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учно-исследовательских работ. Осуществление самостоятельного исследования по теме магистерской диссерт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араева, Н. В. Основы исследовательской деятельности : Учеб. пособие / Н. В. Сараева ; МГУ им. А. А. Кулешова. - Могилев : МГУ, 2001.- 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ология научных исследований: курс лекций / П. Я. Папковская. - Мн. : Информпресс, 2002.- 176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Философия и методология науки : учеб. пособие для студентов второй ступени (магистратура) учреждений высш. образования / , Ч. С. Кирвель [и др.] ; под ред. Ч. С. Кирвеля. - Минск : Вышэйшая школа, 2018.- 568 с. : ил. - Библиогр. в обл. подстроч. ссылок. - ISBN 978-985-06-3028-5.</w:t>
              <w:tab/>
              <w:t>10</w:t>
              <w:tab/>
              <w:t>2018</w:t>
              <w:tab/>
              <w:t>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ещинский, В. А. Методология научных исследований : учебник для студентов высших учебных заведений, обучающихся по всем направлениям / В. А. Дрещинский. - 2-е изд., перераб. и доп. - Москва : Юрайт, 2022.- 271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ология и методы научных исследований : учебное пособие для студентов учреждений высшего образования по специальностям магистратуры / , И. Ю. Ухарцева [и др.]. - Минск : РИВШ, 2022.- 2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4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7:01:00Z</dcterms:modified>
  <cp:revision>3</cp:revision>
  <dc:subject/>
  <dc:title>Биологический факультет</dc:title>
</cp:coreProperties>
</file>