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ология современной психологической наук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Методологические и методические основы психологической нау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-06-0313-01 Психолог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– 100 час.; аудиторных – 48 час.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ндидат психологических наук, доцент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Богомаз Сергей Леонидови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ыть способным к прогнозированию условий реализации профессиональной деятельности и решению профессиональны х задач в условиях неопределен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Качественные и количественные методы исследования в 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I.</w:t>
              <w:tab/>
              <w:t>МЕТОДОЛОГИЯ НАУЧНОГО ПОЗНАНИЯ И ПРОБЛЕМА ИЗУЧЕНИЯ ПСИХ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  <w:tab/>
              <w:t xml:space="preserve">Сущностные характеристики науки как способа объяснения действительн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  <w:tab/>
              <w:t xml:space="preserve">Структура и функции методологического зн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  <w:tab/>
              <w:t xml:space="preserve">Методология психологии. Основные проблемы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  <w:tab/>
              <w:t xml:space="preserve">Парадигмы психологии. Теория, метод и методика в психолог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  <w:tab/>
              <w:t xml:space="preserve">Основные принципы и категории психолог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II.</w:t>
              <w:tab/>
              <w:t>ФУНДАМЕНТАЛЬНЫЕ МЕТОДОЛОГИЧЕСКИЕ ПРОБЛЕМЫ ПСИХОЛОГИЧЕСКОГО ПОЗН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  <w:tab/>
              <w:t xml:space="preserve"> Проблема единиц анализа психики. Проблема объективного метода и критериев нормы в психолог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  <w:tab/>
              <w:t xml:space="preserve">Уровни и виды психологических исследовани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</w:t>
              <w:tab/>
              <w:t xml:space="preserve">Структура и этапы психологического исследования. Этические нормы психолога-исследовател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9.</w:t>
              <w:tab/>
              <w:t>Научные и квалификационные работы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. Артемьева, О. А. Качественные и количественные методы исследования в психологии : учебное пособие для студентов высших учебных заведений, обучающихся по гуманитарным направлениям / О. А. Артемьева. - 2-е изд., испр. и доп. - Москва : Юрайт, 2022.- 150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2. Карандашев, В. Н. Методология и методы психологического исследования. Выполнение квалификационных работ : учебное пособие для вузов / В. Н. Карандашев. - 4-е изд., перераб. и доп. - Москва : Юрайт, 2022.- </w:t>
            </w:r>
            <w:r>
              <w:rPr>
                <w:szCs w:val="22"/>
                <w:lang w:val="en-US"/>
              </w:rPr>
              <w:t>130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3. Methodology of modern psychological science : educational and methodical complex in the academic discipline for the specialty of the second stage of higher education 1-23 80 03 Psychology / , V. V. Bogatyreva [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zCs w:val="22"/>
                <w:lang w:val="en-US"/>
              </w:rPr>
              <w:t>.] ; comp. by: V. V. Bogatyreva [et al.] - Vitebsk : VSU named after P. M. Masherov, 2022.- 72 p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блемный, диалогово-эвристический, наглядный, исследователь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9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2-02T05:58:00Z</dcterms:modified>
  <cp:revision>3</cp:revision>
  <dc:subject/>
  <dc:title>Биологический факультет</dc:title>
</cp:coreProperties>
</file>