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зайн теоретического и эмпирического психологического исслед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0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Стреленко Анна Анатол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планирование и реализацию научного психологического исследования. Формулировать и решать прикладные задачи в области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етодология современной психологической науки, Качественные и количественные методы исследования в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одуль 1. Теоретические и методологические основания дизайна психол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Тема 1. Введение в предмет. Специфика психологического научного знания.  Тема 2. Типы и виды научных психологических исследований.  Тема 3. Планирование научного психологического исследования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Тема 4. Работа с научной психологической информацие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Тема 5. Теоретические научные психологические исследования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одуль 2. Сущность дизайна эмпирического псих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Тема 6. Эмпирические научные психологические исследования. Тема 7. Написание научной статьи. Тема 8. Презентация результатов научных психологических исследован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Артемьева, О. А. Качественные и количественные методы исследования в психологии : учебное пособие для студентов высших учебных заведений, обучающихся по гуманитарным направлениям / О. А. Артемьева. - 2-е изд., испр. и доп. - Москва : Юрайт, 2022.- 15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2. Design of theoretical and empirical psychological research : educational and methodical complex in the academic discipline for all specialties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; - Vitebsk : VSU named after P. M. Masherov, 2022.- 60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етод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роблем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диалогов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эвристически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нагляд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Язы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7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2-02T10:39:00Z</dcterms:modified>
  <cp:revision>5</cp:revision>
  <dc:subject/>
  <dc:title>Биологический факультет</dc:title>
</cp:coreProperties>
</file>