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номенология эмоционального интеллекта и эмоциональной креатив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2"/>
        <w:gridCol w:w="62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сихология профессионального взаимо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сего – 100 час.; аудиторных – 36 час.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октор психологических наук, профессор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Андреева Ирина Никола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ивать влияние эмоционального интеллекта и эмоциональной креативности на интеллектуальные, эмоциональные, регулятивные и коммуникативные свойства личности, а также на показатели социально-психологической адаптации и эскапиз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«Психология коммуникации и профессионального развития личности», «Социальная психология личности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одуль 1. Эмоциональный интеллект и эмоциональная креативность как психологические феном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1.</w:t>
              <w:tab/>
              <w:t>Феномен эмоционального интеллекта (ЭИ) в современной психологии. Модели эмоционального интеллекта. Концептуальное поле эмоционального интеллекта. 2.</w:t>
              <w:tab/>
              <w:t xml:space="preserve">Способности эмоционального интеллекта.  Инструментальный и рефлексивный (индивидуально-личностный) эмоциональный интеллек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ежличностный и внутриличностный эмоциональный интеллект. Диагностика эмоционального интеллекта в целом и его отдельных способностей. 3.</w:t>
              <w:tab/>
              <w:t>Эмоциональная креативность как психологический феномен. Диагностика эмоциональной креатив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Модуль 2. Развитие эмоционального интеллекта и эмоциональной креатив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left="-11" w:hanging="0"/>
              <w:jc w:val="both"/>
              <w:rPr/>
            </w:pPr>
            <w:r>
              <w:rPr/>
              <w:t>4. Развитие различения (идентификации) и понимания эмоций. Взаимосвязь понимания и управления эмоциями.  Причины трудностей в распознавании эмоций. Сложности в понимании эмоций и чувств. 5. Развитие эмоциональной саморегуляции. 6. Развитие эмоциональной креативности. Тренинг эмоциональной креативност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. Андреева, И. Н. Эмоциональный интеллект и эмоциональная креативность: специфика и взаимодействие: [монография] / И. Н. Андреева ; М-во образования Республики Беларусь, Белорусский государственный университет, Учреждение образования "Полоцкий государственный университет". - Новополоцк : ПГУ, 2020.- 355 с.</w:t>
              <w:tab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Психология эмоций. Хрестоматия : учебное пособие для студентов учреждений высшего образования по специальности "Психология" / , Ч. Дарвин [и др.] ; [сост. Е. А. Трухан]. - Минск: РИВШ, 2020.- 3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ы препода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ный, диалогово-эвристический, наглядный, исследоват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зык обуч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 контро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8:53:00Z</dcterms:modified>
  <cp:revision>4</cp:revision>
  <dc:subject/>
  <dc:title>Биологический факультет</dc:title>
</cp:coreProperties>
</file>