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ия взросло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ктуальные проблемы социальной 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104 час.; аудиторных – 48 час.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сихол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Шмуракова Марина Евгень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являть, анализировать и осуществлять коррекцию деформаций социальных отношений и общ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Педагогика и психология высше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720" w:hanging="720"/>
              <w:jc w:val="both"/>
              <w:rPr>
                <w:szCs w:val="22"/>
              </w:rPr>
            </w:pPr>
            <w:r>
              <w:rPr>
                <w:szCs w:val="22"/>
              </w:rPr>
              <w:t>Специфика развития взрослы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новные понятия психологии развития личности взрослого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риодизация взросл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зменение психических функций в период взрослости. Изменение эмоциональной сферы в период взрослости. Изменение мотивационной сферы в период взросл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ризисы периода взрослости. Синдром отложенной жизн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циальные функции взрослых. Профессиональная карьера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-психологические аспекты зрелого возрас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Понятие зрелой личности. Критерии зрелости.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2"/>
              </w:rPr>
              <w:t xml:space="preserve">Формирование зрелости личности. Недостаточная зрелость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релость личности и профессионализм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аморазвитие и самоактуализация лич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здняя зрелость, психология старения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Карпинский, К. В. Источники смысла жизни: новый метод психодиагностики личности : монография / К. В. Карпинский ; Учреждение образования "Гродненский государственный университет имени Янки Купалы". - Гродно : ГрГУ им. Янки Купалы, 2021.- 219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. Psychology of adulthood : educational and methodical complex in the academic discipline for the specialty of the second stage of higher education 1-23 80 03 Psychology / , V. V. Bogatyreva [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zCs w:val="22"/>
                <w:lang w:val="en-US"/>
              </w:rPr>
              <w:t xml:space="preserve">.] ; comp. by: V. V. Bogatyreva [et al.] ; Educational Establishment "Vitebsk State University named after P. M. Masherov", Faculty of Social Pedagogy and Psychology, Department of Psychology. - Vitebsk : VSU named after P. M. Masherov, 2022.- </w:t>
            </w:r>
            <w:r>
              <w:rPr>
                <w:szCs w:val="22"/>
              </w:rPr>
              <w:t>55 p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Методы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роблемны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диалогово</w:t>
            </w: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>эвристически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наглядны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исследователь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Язык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6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2-02T09:39:00Z</dcterms:modified>
  <cp:revision>6</cp:revision>
  <dc:subject/>
  <dc:title>Биологический факультет</dc:title>
</cp:coreProperties>
</file>