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итическая психолог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82"/>
        <w:gridCol w:w="620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звание модул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Психология профессионального взаимодейств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ьность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-06-0313-01 Психолог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часов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сего – 100 час.; аудиторных – 36 час.; зач.ед. –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.И.О. лектор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доктор исторических  наук, профессор,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Космач Вениамин Аркадьеви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федр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сихолог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ируемые компетенци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менять методики социологического, политологического и политико-психологического анализа, подготовки материала для аналитических разработо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реквизит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/>
              <w:t>Педагогика и психология высшего образования, Истор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ткое содержани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-11" w:hanging="0"/>
              <w:jc w:val="both"/>
              <w:rPr/>
            </w:pPr>
            <w:r>
              <w:rPr/>
              <w:t>Раздел 1. Концептуальные основы и предмет политической психоло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-11" w:hanging="0"/>
              <w:jc w:val="both"/>
              <w:rPr/>
            </w:pPr>
            <w:r>
              <w:rPr/>
              <w:t>Раздел 2. Методы, функции, принципы и задачи политической психоло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-11" w:hanging="0"/>
              <w:jc w:val="both"/>
              <w:rPr/>
            </w:pPr>
            <w:r>
              <w:rPr/>
              <w:t>Раздел 3. История становления и развития политической психоло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-11" w:hanging="0"/>
              <w:jc w:val="both"/>
              <w:rPr/>
            </w:pPr>
            <w:r>
              <w:rPr/>
              <w:t>Раздел 4. Политическая психология лич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-11" w:hanging="0"/>
              <w:jc w:val="both"/>
              <w:rPr/>
            </w:pPr>
            <w:r>
              <w:rPr/>
              <w:t>Раздел 5. Психология политического лиде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-11" w:hanging="0"/>
              <w:jc w:val="both"/>
              <w:rPr/>
            </w:pPr>
            <w:r>
              <w:rPr/>
              <w:t>Раздел 6. Политическая психология груп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-11" w:hanging="0"/>
              <w:jc w:val="both"/>
              <w:rPr/>
            </w:pPr>
            <w:r>
              <w:rPr/>
              <w:t>Раздел 7. Психология политической в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-11" w:hanging="0"/>
              <w:jc w:val="both"/>
              <w:rPr/>
            </w:pPr>
            <w:r>
              <w:rPr/>
              <w:t>Раздел 8. Прикладная политическая псих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-11" w:hanging="0"/>
              <w:jc w:val="both"/>
              <w:rPr/>
            </w:pPr>
            <w:r>
              <w:rPr/>
              <w:t>Приемы политико-психологических исследований и методы воздействия. Приемы вмешательства в политику. Психологические приемы политического действия. Политическое консультирование. Политическая реклама. Нейролингвистическое программирование (NLP) в политике. Имиджмейкинг. Паблик рилейшнз (PR)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комендуемая литератур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 Виговская, М. Е. Психология делового общения : учебное пособие / М. Е. Виговская, А. В. Лисевич. - 3-е изд., стер. - Москва : Дашков и К, 2021.- 138 с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 Космач, В. А. Великобритания Маргарет Тэтчер (1979-1990) : монография / В. А. Космач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3.- 3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тоды преподава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блемный, диалогово-эвристический, наглядный, исследователь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зык обуче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а контрол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3:00Z</dcterms:created>
  <dc:creator>RudkovskiyEI</dc:creator>
  <dc:description/>
  <dc:language>en-US</dc:language>
  <cp:lastModifiedBy>Невердасова Наталья Евгеньевна</cp:lastModifiedBy>
  <cp:lastPrinted>2017-10-24T12:22:00Z</cp:lastPrinted>
  <dcterms:modified xsi:type="dcterms:W3CDTF">2024-02-02T08:44:00Z</dcterms:modified>
  <cp:revision>4</cp:revision>
  <dc:subject/>
  <dc:title>Биологический факультет</dc:title>
</cp:coreProperties>
</file>