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уальные направления психологической прак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18"/>
        <w:gridCol w:w="65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рикладные проблемы психологии по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06-0313-01 Псих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– 100 час.; аудиторных – 48 час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ндидат психологических наук, доцент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Шмуракова Марина Евгеньев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ихолог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навыки психологического анализа социальной активности в интернет-сред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«Психодиагностика», «Теория и практика практической деятельности психолог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I.</w:t>
              <w:tab/>
              <w:t>Тенденции развития современной психологической прак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временные задачи и тенденции развития психологической практики. Практика и деятельность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отношение психологической практики и фундаментального психологического зн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труктура психологической практик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лассификация психологических практик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ехнологии применяемые в психологической практик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нализ аспектного содержания конкретных психопрактических систем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II.</w:t>
              <w:tab/>
              <w:t>Психологическая практика в социальной жизни современного белорусского обще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рспективные направления психологической практики в Республике Беларусь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Основные сферы деятельности психологов в Республике Беларусь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. Буллинг в условиях образовательной среды: межкультурный аспект : монография / , Н. В. Кухтова [и др.] ; под ред. Н. В. Кухтовой, С. М. Шингаева ; М-во образования Республики Беларусь, Учреждение образования "Витебский государственный университет имени П. М. Машерова". - Витебск: ВГУ имени П. М. Машерова, 2018.- 17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Веб-психология : учебное пособие для слушателей системы дополнительного образования взрослых по специальности переподготовки "Веб-психология" / , А. Н. Сизанов [и др.] ; [под ред. А. Н. Сизанова]. - Минск : РИВШ, 2021.- 230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3. Actual trends in psychological practice : educational and methodical complex in the academic discipline for the specialty of the second stage of higher education 1-23 80 03 Psychology / , V. V. Bogatyreva [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zCs w:val="22"/>
                <w:lang w:val="en-US"/>
              </w:rPr>
              <w:t>.] ; comp. by: V. V. Bogatyreva [et al.] - Vitebsk : VSU named after P. M. Masherov, 20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ы преподава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блемный, диалогово-эвристический, наглядный, исследователь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зык обуч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 контрол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0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2-02T07:55:00Z</dcterms:modified>
  <cp:revision>5</cp:revision>
  <dc:subject/>
  <dc:title>Биологический факультет</dc:title>
</cp:coreProperties>
</file>