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ологические аспекты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10 часов; аудиторных – 36 часов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 Регина Владими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фессиональные и образовательные потребности педагогов, проектировать методические системы обучения и воспитания с учетом имеющихся возможностей образовательной и социальной сре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Педагогика,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1. 1. Социология образования как отрасль социологической науки. 2. Социальные функции образования в современных условиях. 3. Современная теоретическая социология как концептуальная база исследования проблем образования. 4. Организация социологического исследования актуальных проблем образовательной сферы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5. Социокультурная ситуация развития личности учащегося в Республике Беларусь. 6. Состояние и динамика ценностей современной учащейся молодежи. 7. Особенности социально-психологической адаптации учащейся молодежи к обучению. 8. Управление конфликтами в молодежной среде как социальная проблема. 9. Самосохранительное поведение молодежи как предмет социологических исследован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1. Симхович, В. А. Прикладная социология: учебное пособие для студентов учреждений высшего образования по специальности "Лингвистическое обеспечение межкультурных коммуникаций (по направлениям)" / В. А. Симхович. - Минск : РИВШ, 2021.- 279, Гриф МО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хонова, Е. В. Социология образования: учебник для студентов высших учебных заведений, обучающихся по направлениям подготовки 39.03.01 "Социология", 44.03.01 "Педагогическое образование" (квалификация (степень) "бакалавр") / Е. В. Тихонова, Г. Н. Мишина. - Москва : ИНФРА-М, 2020.- 2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оциология образования : учебник и практикум для студентов вузов, обучающихся по гуманитарным направлениям / , А. М. Осипов [и др.] ; под ред. А. М. Осипова. - Москва : Юрайт, 2022.- 364 с.</w:t>
              <w:tab/>
              <w:t>Гриф УМО В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 Handbook of research on educational administration / , J. Murphy, K. S. Louis ; editors: J. Murphy, K. S. Louis. - Second edition. - San Francisko : Jossey-Bass, 1999.- </w:t>
            </w:r>
            <w:r>
              <w:rPr>
                <w:sz w:val="22"/>
                <w:szCs w:val="22"/>
              </w:rPr>
              <w:t>548 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9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6T13:32:00Z</dcterms:modified>
  <cp:revision>4</cp:revision>
  <dc:subject/>
  <dc:title>Биологический факультет</dc:title>
</cp:coreProperties>
</file>