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ые концепции менеджмент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нновациями в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6 часов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 Регина Владими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оценивать и адаптировать современные концепции менеджмента в процессе управления учреждением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 специальной предварительной подготовки для осво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Концептуальные и методологические осн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го менеджмента. 1. Концептуальные основания теории управления. 2. Методологические подходы менеджмента. 3. Фундаментальные концепции менедж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школы менеджмен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2. Концепции и ключевые направления современного менеджмента. 5. Современные тенденции менеджмента в условиях новой экономики. 6. Ключевые концепции современного менеджмента, применяемые в сфере образования. 7. Современные концепции менеджмента, обеспечивающие образовательные процессы. 8. Современные концепции работы с персоналом. 9. Особенности HR-менеджмента. 10. Реализация современных концепций менеджмента  в учреждениях оказывающих образовательные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 Актуальные проблемы менеджмента в сфере образования. 11. Менеджмент в сфере образовательных услу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Шумская, Л. И. Основы деятельности учебной бизнес-компании: учебное пособие для слушателей системы дополнительного образования взрослых по экономическим специальностям/под ред. Л. И. Шумской. - Минск : Адукацыя і выхаванне, 2021.- 199 с.</w:t>
              <w:tab/>
              <w:t>Гриф МО 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  <w:tab/>
              <w:t>Петренко, А. А. Основы менеджмента в образовании: механизмы управления образовательными системами: учебник / А. А. Петренко; - Москва : РУСАЙНС, 2024.- 310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  <w:tab/>
              <w:t>Петренко, А. А. Менеджмент в образовании: роль и значение в управлении образовательными системами: учебное пособие / А. А. Петренко; - Москва : РУСАЙНС, 2024.- 12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  <w:tab/>
              <w:t xml:space="preserve">Handbook of research on educational administration / , J. Murphy, K. S. Louis ; editors: J. Murphy, K. S. Louis. - Second edition. - San Francisko : Jossey-Bass, 1999.- 548 p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учебно-исследовательская деятельность, деловая игр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4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6T13:15:00Z</dcterms:modified>
  <cp:revision>6</cp:revision>
  <dc:subject/>
  <dc:title>Биологический факультет</dc:title>
</cp:coreProperties>
</file>