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учно-исследовательский семина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03"/>
        <w:gridCol w:w="647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 основания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4-02 Образовательный менедж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92 часа; зач.ед. –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научного познания в исследовательской деятельности, генерировать и реализовывать инновационные идеи. Быть способным к прогнозированию условий реализации профессиональной деятельности и решению профессиональных задач в условиях неопределенност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методы научного исслед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специализированного моду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ть у магистрантов навы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и критического анализа результатов, получ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ыми и зарубежными учеными, выявления и формул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х научных проблем и целей ис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я актуальности, теоретической и практиче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и темы научного исследования, разработки плана и программы проведения научного ис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самостоятельного исследования с примен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х методов и технологий в соответствии с разработанной программ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моделей исследуемых процессов, явлений и объектов (выбор или модификация существующих моделе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а методов и средств разработки инструмента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ирического исследования, сбора, обработки, анализа, оценки и интерпретации полученных результатов ис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го проведения библиографической работы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м современных информационных технолог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результатов проведенного исследования в ви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 отчета, статьи, доклада, модели, макета, программного продукта, патента, магистерской диссертации, заявки на грант и иного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сех видов научно-исследовательских работ, осуществляемых на соответствующей базе. Участие в научных и научно-практических конференциях, круглых столах, дискусс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научно-исследовательских работ. Осуществление самостоятельного исследования по теме магистерской диссертац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Философия и методология науки : учеб. пособие для студентов второй ступени (магистратура) учреждений высш. образования / , Ч. С. Кирвель [и др.] ; под ред. Ч. С. Кирвеля. - Минск : Вышэйшая школа, 2018.- 568 с.</w:t>
              <w:tab/>
              <w:t>Гриф МО РБ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2"/>
                <w:szCs w:val="22"/>
              </w:rPr>
              <w:t>2</w:t>
              <w:tab/>
              <w:t>Научно-методические основы кластерного развития непрерывного педагогического образования : монография / , А. И. Жук [и др.] ; М-во образования Республики Беларусь, Учреждение образования "Белорусский государственный педагогический университет имени Максима Танка". - Минск : БГПУ, 2019.- 183</w:t>
              <w:tab/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sz w:val="22"/>
                <w:szCs w:val="22"/>
              </w:rPr>
              <w:t>3</w:t>
              <w:tab/>
              <w:t>Методология и методы научных исследований: учебное пособие для студентов учреждений высшего образования по специальностям магистратуры / , И. Ю. Ухарцева [и др.]. - Минск : РИВШ, 2022.- 275 Гриф МО РБ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  <w:tab/>
              <w:t xml:space="preserve">Huisman, J. Higher Education Management and Development : compendium for Managers / J. Huisman, A. Pausits. - Munster : Waxmann, 2010.- 229 p. - Ref.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 207-208. - ISBN 978-3-8309-2286-5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5:00Z</dcterms:created>
  <dc:creator>RudkovskiyEI</dc:creator>
  <dc:description/>
  <cp:keywords/>
  <dc:language>en-US</dc:language>
  <cp:lastModifiedBy>Невердасова Наталья Евгеньевна</cp:lastModifiedBy>
  <cp:lastPrinted>2017-10-24T12:22:00Z</cp:lastPrinted>
  <dcterms:modified xsi:type="dcterms:W3CDTF">2024-01-26T13:39:00Z</dcterms:modified>
  <cp:revision>5</cp:revision>
  <dc:subject/>
  <dc:title>Биологический факультет</dc:title>
</cp:coreProperties>
</file>