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ология научно-педагогического исслед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Амасович Наталья Валер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клюзив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едагогический эксперимент в современных социокультурных условиях, Инновации в высшем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дуль 1. Философско-методологические основы научного исследования. Тема 1. Понятийный аппарат методологии научных исследований. Тема 2. Научное знание, его принципы, законы получения научного знания, уровни знания. Тема 3. Система методов и форм научного исследования. Тема 4. Представление и оценка результатов науч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дуль 2. «Методологическая структура научного исследования. Тема 1. Основные структурные компоненты научного исследования. Тема 2. Проблема новизны научного исследования. Тема 3. Формат и требования к написанию магистерской диссертации как вида научного исследования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Философия и методология науки : учеб. пособие для студентов второй ступени (магистратура) учреждений высш. образования / Ч. С. Кирвель [и др.]; под ред. Ч. С. Кирвеля. - Минск : Вышэйшая школа, 2018.- 568 с. Гриф МО Р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Cs w:val="22"/>
              </w:rPr>
              <w:t>2</w:t>
              <w:tab/>
              <w:t>Снопкова, Е.И. Методология и методы педагогического исследования: учеб. пособие для студентов второй ступени (магистратура) УВО по специальностям "Общая педагогика, история педагогики и образования", "Теория и методика обучения и воспитания (по областям и уровням образования)" / Е. И. Снопкова, Е. А. Ярошевич; М-во Обр. Республики Беларусь, МГУ имени А. А. Кулешова. - Могилев: МГУ имени А. А. Кулешова, 2019.- 206, Гриф МО РБ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Cs w:val="22"/>
              </w:rPr>
              <w:t>3</w:t>
              <w:tab/>
              <w:t>Методология и методы научных исследований: учебное пособие для студентов учреждений высшего образования по специальностям магистратуры / И. Ю. Ухарцева [и др.]. - Минск: РИВШ, 2022.- 275, Гриф МО РБ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  <w:tab/>
              <w:t xml:space="preserve">Handbook of research on educational administration / , J. Murphy, K. S. Louis ; editors: J. Murphy, K. S. Louis. - Second edition. - San Francisko : Jossey-Bass, 1999.- 548 p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7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9T11:21:00Z</dcterms:modified>
  <cp:revision>5</cp:revision>
  <dc:subject/>
  <dc:title>Биологический факультет</dc:title>
</cp:coreProperties>
</file>