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Диагностика эффективности процессов менеджмента</w:t>
      </w:r>
    </w:p>
    <w:p>
      <w:pPr>
        <w:pStyle w:val="Normal"/>
        <w:jc w:val="center"/>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72"/>
        <w:gridCol w:w="2720"/>
        <w:gridCol w:w="606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одул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о-профессиональное развитие менеджера обра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2"/>
                <w:szCs w:val="22"/>
              </w:rPr>
            </w:pPr>
            <w:r>
              <w:rPr>
                <w:b/>
                <w:i/>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0114-02 Образовательный менеджмен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 100 часов; аудиторных – 36 часа; зач.ед. –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лект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ндидат педагогических наук, доцент, </w:t>
            </w:r>
          </w:p>
          <w:p>
            <w:pPr>
              <w:pStyle w:val="Normal"/>
              <w:rPr>
                <w:i/>
                <w:i/>
                <w:sz w:val="22"/>
                <w:szCs w:val="22"/>
              </w:rPr>
            </w:pPr>
            <w:r>
              <w:rPr>
                <w:sz w:val="22"/>
                <w:szCs w:val="22"/>
              </w:rPr>
              <w:t>Загорулько Регина Владимиров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2"/>
                <w:szCs w:val="22"/>
              </w:rPr>
            </w:pPr>
            <w:r>
              <w:rPr>
                <w:i/>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др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и и образовательного менеджмен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мые компетенции</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ровать эффективность процессов образовательного менеджмента и осуществлять комплексный мониторинг, контроль и оценку результатов деятельности учреждений образования различных тип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реквизиты</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етодология научно-педагогического исследования», «Управление образовательным процессом в цифровой среде», «Педагогический эксперимент в современных социокультурных условия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highlight w:val="yellow"/>
              </w:rPr>
            </w:pPr>
            <w:r>
              <w:rPr>
                <w:sz w:val="22"/>
                <w:szCs w:val="22"/>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содерж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уль  1. Теоретические основы педагогической диагностики. Тема 1. История и методология педагогической диагностики. Тема 2. Сущность и особенности диагностической деятельности менеджера. Тема 3. Диагностика процессов менеджмента. Тема 4. Программы и мониторинги образовательных процессов. Тема 5. Критерии эффективности педагогического процесса как объекта менеджмента. Тема 6. Моделирование диагностической процедуры менеджмента. Тема 7. Методы педагогической диагностики. Тема 8. Правила составления тестов, разработки анкет, опросников.</w:t>
            </w:r>
          </w:p>
          <w:p>
            <w:pPr>
              <w:pStyle w:val="Normal"/>
              <w:jc w:val="both"/>
              <w:rPr/>
            </w:pPr>
            <w:r>
              <w:rPr>
                <w:sz w:val="22"/>
                <w:szCs w:val="22"/>
              </w:rPr>
              <w:t>Модуль 2. Технология педагогического диагностирования. Тема 9. Управление и коммуникация в диагностической деятельности. Тема 10. Особенности диагностической процедуры в образовательном менеджменте. Тема 11. Модель мониторинга учреждения образования. Тема 12. Диагностические средства на компьютерной основе в работе менеджера. Тема 13. Виды и правила постановки педагогического диагноза. Тема 14. Технология принятия управленческого решения на основе диагностических данных.</w:t>
            </w:r>
          </w:p>
          <w:p>
            <w:pPr>
              <w:pStyle w:val="Normal"/>
              <w:jc w:val="both"/>
              <w:rPr>
                <w:sz w:val="22"/>
                <w:szCs w:val="22"/>
              </w:rPr>
            </w:pPr>
            <w:r>
              <w:rPr>
                <w:sz w:val="22"/>
                <w:szCs w:val="22"/>
              </w:rPr>
              <w:t xml:space="preserve">Тема 15. Оформление и визуализация диагностических данных. Тема 16. Оценочно-ориентационный компонент диагностической компетентности менеджера.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мая литература</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вайко, Г. М. Менеджмент качества : учеб. пособие для слушателей системы дополнительного образования взрослых по специальности "Международный маркетинг" / Г. М. Наливайко, И. Н. Фурс. - Минск : РИВШ, 2018.- 233, Гриф МО РБ</w:t>
            </w:r>
          </w:p>
          <w:p>
            <w:pPr>
              <w:pStyle w:val="Normal"/>
              <w:jc w:val="both"/>
              <w:rPr>
                <w:sz w:val="22"/>
                <w:szCs w:val="22"/>
              </w:rPr>
            </w:pPr>
            <w:r>
              <w:rPr>
                <w:sz w:val="22"/>
                <w:szCs w:val="22"/>
              </w:rPr>
              <w:t>2. Петренко, А. А. Основы менеджмента в образовании: механизмы управления образовательными системами : учебник / А. А. Петренко - Москва : РУСАЙНС, 2024.- 3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преподава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ый, диалогово-эвристический, наглядный, научно-исследовательск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обуч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контрол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2:00Z</dcterms:created>
  <dc:creator>RudkovskiyEI</dc:creator>
  <dc:description/>
  <cp:keywords/>
  <dc:language>en-US</dc:language>
  <cp:lastModifiedBy>Невердасова Наталья Евгеньевна</cp:lastModifiedBy>
  <cp:lastPrinted>2017-10-24T12:22:00Z</cp:lastPrinted>
  <dcterms:modified xsi:type="dcterms:W3CDTF">2024-01-29T10:59:00Z</dcterms:modified>
  <cp:revision>4</cp:revision>
  <dc:subject/>
  <dc:title>Биологический факультет</dc:title>
</cp:coreProperties>
</file>