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-коммуникационные технологии в научно-педагогической и инновационной деятельност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20"/>
        <w:gridCol w:w="606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дул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и образовательного менеджмен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4-02 Образовательный менеджмен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104 часов; аудиторных – 44 часа; зач.ед. – 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екто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ндидат физико-математических наук, доцент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лейникова Татьяна Григорьев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ого и системного программир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нформационно-коммуникационные технологии для организации научно-педагогической деятельности, сопровождения инновационного образовательного процесса, проектирования современных электронных образовательных ресурсов и создания качественного учебного контента к ним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сновы информационных технологий, Инновации в высшем образован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Информационно-образовательная среда XXI век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Облачные технологии как основа информатизации образова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КТ компетентность в образовании и науке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иселев, Г. М. Информационные технологии в педагогическом образовании: учебник для студентов вузов, обучающихся по направлению подготовки "Педагогическое образование" (квалификация - бакалавр) / Г. М. Киселев, Р. В. Бочкова. - 4-е изд., стер. - Москва : Дашков и К°, 2021.- 2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райнев, В. А. Цифровые педагогические технологии. Пути и методы их оптимального использования (обобщение и практика внедрения) : учебное пособие / В. А. Трайнев, С. Я. Некрестьянова, В. И. Баранов ; МАН ИПТ. - Москва: Дашков и К°, 2022.- 1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адалко, В. А. Современные инновационные технологии и модели обучения в образовании : учебное пособие / В. А. Дадалко ; Финансовый университет при Правительстве Российской Федерации. - Москва : РУСАЙНС, 2021.- 3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формационные технологии в образовании: учебник / , Е. В. Баранова [и др.] ; под общ. ред. Т. Н. Носковой. - Санкт-Петербург [и др.] : Лань, 2021.- 29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Хотяшева, О. М. Инновационный менеджмент: учебник и практикум для студентов высших учебных заведений, обучающихся по экономическим направлениям и специальностям/О. М. Хотяшева, М. А. Слесарев ; Московский государственный институт международных отношений (университет) МИД России. - 3-е изд., перераб. и доп. - Москва : Юрайт, 2022.- 324,Гриф УМО ВО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  <w:lang w:val="en-US"/>
              </w:rPr>
              <w:t>Handboo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sear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ucation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dministration</w:t>
            </w:r>
            <w:r>
              <w:rPr>
                <w:sz w:val="22"/>
                <w:szCs w:val="22"/>
              </w:rPr>
              <w:t xml:space="preserve"> / , 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urph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Louis</w:t>
            </w:r>
            <w:r>
              <w:rPr>
                <w:sz w:val="22"/>
                <w:szCs w:val="22"/>
              </w:rPr>
              <w:t xml:space="preserve"> ; </w:t>
            </w:r>
            <w:r>
              <w:rPr>
                <w:sz w:val="22"/>
                <w:szCs w:val="22"/>
                <w:lang w:val="en-US"/>
              </w:rPr>
              <w:t>editor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urph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Louis</w:t>
            </w:r>
            <w:r>
              <w:rPr>
                <w:sz w:val="22"/>
                <w:szCs w:val="22"/>
              </w:rPr>
              <w:t xml:space="preserve">. - </w:t>
            </w:r>
            <w:r>
              <w:rPr>
                <w:sz w:val="22"/>
                <w:szCs w:val="22"/>
                <w:lang w:val="en-US"/>
              </w:rPr>
              <w:t>Seco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ition</w:t>
            </w:r>
            <w:r>
              <w:rPr>
                <w:sz w:val="22"/>
                <w:szCs w:val="22"/>
              </w:rPr>
              <w:t xml:space="preserve">. - </w:t>
            </w:r>
            <w:r>
              <w:rPr>
                <w:sz w:val="22"/>
                <w:szCs w:val="22"/>
                <w:lang w:val="en-US"/>
              </w:rPr>
              <w:t>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rancisko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sz w:val="22"/>
                <w:szCs w:val="22"/>
                <w:lang w:val="en-US"/>
              </w:rPr>
              <w:t>Jossey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ass</w:t>
            </w:r>
            <w:r>
              <w:rPr>
                <w:sz w:val="22"/>
                <w:szCs w:val="22"/>
              </w:rPr>
              <w:t xml:space="preserve">, 1999.- 548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еподаван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, диалогово-эвристический, наглядный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обучен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19:00Z</dcterms:created>
  <dc:creator>RudkovskiyEI</dc:creator>
  <dc:description/>
  <cp:keywords/>
  <dc:language>en-US</dc:language>
  <cp:lastModifiedBy>Невердасова Наталья Евгеньевна</cp:lastModifiedBy>
  <cp:lastPrinted>2017-10-24T12:22:00Z</cp:lastPrinted>
  <dcterms:modified xsi:type="dcterms:W3CDTF">2024-01-29T11:40:00Z</dcterms:modified>
  <cp:revision>4</cp:revision>
  <dc:subject/>
  <dc:title>Биологический факультет</dc:title>
</cp:coreProperties>
</file>