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ория образования взрослых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ка и образование в цифровом обществ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Научно-педагогическая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30 часов; аудиторных – 44 часа; зач.ед. – 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ариса Семён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понятийный и научно-методический аппарат педагогики, современные концепции, модели и стратегии обучения, воспитания и развития личности и реализовывать образовательный процесс в условиях развивающейся информационно-образовательной сре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ософия, Экономическая теория, Педагогика и психология высшей школы, Методология педагогических исследов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1. Общие основы андрагогики. 1.Андрагогика как наука и учебный предмет. 2. Взрослый как субъект обучения воспитания «Я – взрослый?». 3. Профессиональная культура андр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2. Дидактика обучения взрослых. 4. Дидактические основы андрагогического процесса. 5. Андрагогический процесс как система и целостное явление. 6. Принципы андрагогического процесса. 7. Методы, формы и средства андрагогического процесса. 8. Диагностика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Воспитание в целостном андрагогическ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Воспитательный потенциал андрагогического процесса. 10. Концепции и принципы воспитания взрослой личности, его методы. 11. Средства и формы воспитания взрослой лич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Технология воспитания взрослых. 13. Нравственная социализация взрослой личности. 14 Семейная и гендерная социализация взрослой личности. 15. Общение в андрагогическом процессе. 16 Эстетическая социализация взрослой лич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чно-методические основы кластерного развития непрерывного педагогического образования : монография / , А. И. Жук [и др.] ; М-во образования Республики Беларусь, БГПУ. - Минск : БГПУ, 2019.- 1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Центры образования взрослых : методическое пособие / , Ю. Станкевич [и др.] ; [авт. введ. и отв. за вып. В. А. Сидоркина]. - Минск : DVV International, 2021.- 122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далко, В. А.Современные инновационные технологии и модели обучения в образовании: учебное пособие / В. А. Дадалко; Финансовый университет при Правительстве Российской Федерации. - Москва : РУСАЙНС, 2021.- 3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Hand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inistration</w:t>
            </w:r>
            <w:r>
              <w:rPr>
                <w:sz w:val="22"/>
                <w:szCs w:val="22"/>
              </w:rPr>
              <w:t xml:space="preserve"> / 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ouis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editor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ouis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Sec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ancisko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Josse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ass</w:t>
            </w:r>
            <w:r>
              <w:rPr>
                <w:sz w:val="22"/>
                <w:szCs w:val="22"/>
              </w:rPr>
              <w:t>, 1999.- 548 p. : il. : Name index: p. 525-538 ; Subject index: p. 540-548. - ISBN 0-7879-4340-1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1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2-02T09:36:00Z</dcterms:modified>
  <cp:revision>5</cp:revision>
  <dc:subject/>
  <dc:title>Биологический факультет</dc:title>
</cp:coreProperties>
</file>