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дагогический эксперимент в современных социокультурных услов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0"/>
        <w:gridCol w:w="606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ология педагоги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1-01 Научно-педагогическая деятельност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96 часов; аудиторных – 34 часа; зач.ед. –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дидат педагогических наук, доцент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елясина Елена Владими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и образовательного менеджмен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способным к прогнозированию условий реализации профессиональной деятельности и решению профессиональных задач в условиях неопределенности. Применять психолого-педагогические методы и информационно-коммуникационные технологии в образовании и управл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ология научно-педагогического исслед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1. Теоретические основы эксперимент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й в образовании. Тема 1.1 Социокультурная значимость экспериментальных исследований в образовании. Тема 1.2 Сущность и виды экспериментальных исследований в образовании. Тема 1.3 Этапы педагогического эксперимента, их цели и содержа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Технологические и этические аспекты опытно-экспериментальной работы. Тема 2.1 Методы и средства опытно-экспериментальной работы. Тема 2.2 Методы количественной и качественной оценки результатов опытно-экспериментальной работы и их научная интерпретация. Тема 2.3 Формы и виды представления результатов экспериментального исследования. Тема 2.4 Критерии оценки качества экспериментального исследования. Тема 2.5 Ценностные ориентиры учёного и этика экспериментирования в образова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3. Планирование опытно-эксперименталь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 Программа педагогического эксперимен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чорко, Г. Ф. Педагогика и психология высшей школы : учеб. пособие для студентов второй ступени (магистратуры) учреждений высш. образования / Г. Ф. Вечорко. - Минск : РИВШ, 2018.- 283 Гриф МО 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колелов, О. П. Инновационная педагогика: учебное пособие для студентов высших учебных заведений, обучающихся по направлениям подготовки 44.04.01 "Педагогическое образование", 44.04.02 "Психолого-педагогическое образование", 44.04.03 "Специальное (дефектологическое) образование" (квалификация (степень) "магистр")/О. П. Околелов. - Москва : ИНФРА-М, 2022.- 165, Гриф ВО РФ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 Факторович, А. А. Педагогические технологии: учебное пособие для студентов высших учебных заведений, обучающихся по гуманитарным направлениям /А. А. Факторович. - 2-е изд., испр. и доп. - Москва: Юрайт, 2023.- </w:t>
            </w:r>
            <w:r>
              <w:rPr>
                <w:sz w:val="22"/>
                <w:szCs w:val="22"/>
                <w:lang w:val="en-US"/>
              </w:rPr>
              <w:t xml:space="preserve">127, </w:t>
              <w:tab/>
            </w:r>
            <w:r>
              <w:rPr>
                <w:sz w:val="22"/>
                <w:szCs w:val="22"/>
              </w:rPr>
              <w:t>Гриф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М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Pausits, A. Higher Education Management and Development in Central, Southern and Eastern and Eastern Europe / A. Pausits, A. Pellert. - Munster : Waxmann, 2007.- 180 р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, диалогово-эвристический, наглядный, исследовательски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8:00Z</dcterms:created>
  <dc:creator>RudkovskiyEI</dc:creator>
  <dc:description/>
  <dc:language>en-US</dc:language>
  <cp:lastModifiedBy>Невердасова Наталья Евгеньевна</cp:lastModifiedBy>
  <cp:lastPrinted>2017-10-24T12:22:00Z</cp:lastPrinted>
  <dcterms:modified xsi:type="dcterms:W3CDTF">2024-01-30T10:48:00Z</dcterms:modified>
  <cp:revision>3</cp:revision>
  <dc:subject/>
  <dc:title>Биологический факультет</dc:title>
</cp:coreProperties>
</file>