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ы образовательного менедж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0"/>
        <w:gridCol w:w="606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дагогика и образование в цифровом обществ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1-01 Научно-педагогическая деятельност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00 часов; аудиторных – 34 часов; зач.ед. –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дидат педагогических наук, доцент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улько Регина Владими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и образовательного менеджмен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овременными технологиями управления качеством научно-педагогической деятельности в интересах потребителей образовательных услуг и организаций-заказчиков кадр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Педагогика и психология высшей школы», «Инновационные процессы в образовании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История развития менеджме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Теоретико-методологические основы менеджмента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Организация (учреждение образования) как система и объект упра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Содержание менеджмента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Технология менеджмента образова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6. Психолого-педагогические основы эффективного менеджмента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Коммуникационный процесс в менеджменте образования, его элементы и этапы. Межуровневые коммуник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Управление качеством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Инновации в управлении системами образования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заручик, Г. Н. Менеджмент в образовании: учеб.-метод. комплекс для студентов учреждений высшего образования, обучающихся по специальности 1-03 04 03 Практическая психология / Г. Н. Казаручик ; М-во образования Республики Беларусь, Учреждение образования "Брестский государственный университет имени А. С. Пушкина". - Брест : БрГУ имени А. С. Пушкина, 2018.- 28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подава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блемный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диалогов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эвристический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наглядный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исследовательский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зы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9:00Z</dcterms:created>
  <dc:creator>RudkovskiyEI</dc:creator>
  <dc:description/>
  <cp:keywords/>
  <dc:language>en-US</dc:language>
  <cp:lastModifiedBy>Невердасова Наталья Евгеньевна</cp:lastModifiedBy>
  <cp:lastPrinted>2017-10-24T12:22:00Z</cp:lastPrinted>
  <dcterms:modified xsi:type="dcterms:W3CDTF">2024-02-02T09:37:00Z</dcterms:modified>
  <cp:revision>6</cp:revision>
  <dc:subject/>
  <dc:title>Биологический факультет</dc:title>
</cp:coreProperties>
</file>