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ый менеджмент в международном и межкультурном контекст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основания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6 часов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Вера Владими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реализовывать новые методические модели, методики, технологии обучения с учетом отечественного и зарубежного опыта, анализировать эффективность их использования в образовательном процессе. Систематизировать, обобщать и распространять отечественный и зарубежный методический опыт в профессиональной обла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История, Педагогика и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1. Основные направления образовательной политики развитых зарубежных стран. 2. Современные зарубежные концепции образования и воспитания. 3. Реформы образования – составная часть социальной политики зарубежных стран. 4. Модернизация содержания школьного образования и поиск новых путей организации учебного процесса. 5. Дифференциация обучения в зарубежной школе. 6. Выявление и обучение одаренных учащихся в зарубежных школах</w:t>
              <w:tab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7. Новые тенденции в воспитании школьной молодежи в развитых зарубежных странах. 8. Развитие высшего образования за рубежом. 9. Непрерывное образование: опыт развитых стран. 10. Экспериментальные учебно-воспитательные учреждения в зарубежных странах. 11. Зарубежные системы подготовки учител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, А. В. Компетентностный подход в высшем образовании: международный и отечественный опыт : учеб. пособие для слушателей системы доп. образования взрослых / А. В. Макаров. - Минск : РИВШ, 2019.- 251, Гриф МО Р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Околелов, О. П. Инновационная педагогика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 / О. П. Околелов. - Москва : ИНФРА-М, 2022.- 165, 3. Корзникова, Г. Г. Менеджмент в образовании : учебник для студентов высших учебных заведений, обучающихся по направлению подготовки 44.04.01 "Педагогическое образование" (квалификация (степень) "магистр") / Г. Г. Корзникова. - 2-е изд., перераб. и доп. - Москва : ИНФРА-М, 2023.- 350, Гриф УС УГП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usits, A. Higher Education Management and Development in Central, Southern and Eastern and Eastern Europe / A. Pausits, A. Pellert. - Munster : Waxmann, 2007.- 180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3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1-30T11:03:00Z</dcterms:modified>
  <cp:revision>2</cp:revision>
  <dc:subject/>
  <dc:title>Биологический факультет</dc:title>
</cp:coreProperties>
</file>