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-исследовательский семин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3"/>
        <w:gridCol w:w="64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основания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92 часа; зач.ед. –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. 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специализированного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у магистрантов нав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и критического анализа результатов, получ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ми и зарубежными учеными, выявления и форму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х научных проблем и целей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я актуальности, теоретической и практи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и темы научного исследования, разработки плана и программы проведения научного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самостоятельного исследования с примен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методов и технологий в соответствии с разработанной програм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моделей исследуемых процессов, явлений и объектов (выбор или модификация существующих модел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а методов и средств разработки инструмент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ого исследования, сбора, обработки, анализа, оценки и интерпретации полученных результатов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го проведения библиографической работы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м современных информационны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результатов проведенного исследования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отчета, статьи, доклада, модели, макета, программного продукта, патента, магистерской диссертации, заявки на грант и иного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научно-исследовательских работ, осуществляемых на соответствующей базе. Участие в научных и научно-практических конференциях, круглых столах, дискусс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научно-исследовательских работ. Осуществление самостоятельного исследования по теме магистерской диссерта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илософия и методология науки : учеб. пособие для студентов второй ступени (магистратура) учреждений высш. образования / , Ч. С. Кирвель [и др.] ; под ред. Ч. С. Кирвеля. - Минск : Вышэйшая школа, 2018.- 568 с.</w:t>
              <w:tab/>
              <w:t>Гриф МО РБ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  <w:tab/>
              <w:t>Научно-методические основы кластерного развития непрерывного педагогического образования : монография / , А. И. Жук [и др.] ;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9.- 183</w:t>
              <w:tab/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2"/>
                <w:szCs w:val="22"/>
              </w:rPr>
              <w:t>3</w:t>
              <w:tab/>
              <w:t>Методология и методы научных исследований: учебное пособие для студентов учреждений высшего образования по специальностям магистратуры / , И. Ю. Ухарцева [и др.]. - Минск : РИВШ, 2022.- 275 Гриф МО РБ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  <w:tab/>
              <w:t xml:space="preserve">Huisman, J. Higher Education Management and Development : compendium for Managers / J. Huisman, A. Pausits. - Munster : Waxmann, 2010.- 229 p. - Ref.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207-208. - ISBN 978-3-8309-2286-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1-30T10:58:00Z</dcterms:modified>
  <cp:revision>2</cp:revision>
  <dc:subject/>
  <dc:title>Биологический факультет</dc:title>
</cp:coreProperties>
</file>