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и в высше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 в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8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Наталья Андре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ология научно-педагогического исследования, Управление образовательным процессом в цифровой сре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 Введение в курс «Инновации в высшем образовании. Тема 1. Высшее образования в современных условиях. Тема 2. Инновации в высшем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Дидактика в системе высшего образования. Тема 3 Психолого-педагогические основы обучения в системе высшего образования. Тема 4. Проектирование целей и содержания высшего образования в современных контекстах. Тема 5. Методы, педагогические технологии и средства обучения в системе высшего образования. Тема 6. Цифровая трансформация образовательного процесса. Тема 7. Организационные формы обучения в системе высшего образования. Тема 8. Самостоятельная и научно-исследовательская работа сту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Теоретико-практические основы воспитания в системе высшего образования. Тема 9. Воспитание студенческой молодежи в условиях глобальных вызовов и рисков. Тема 10. Психолого-педагогические основы работы со студенческим коллективо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орко, Г. Ф. 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- 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олелов, О. П. Инновационная педагогика 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 / О. П. Околелов. - Москва: ИНФРА-М, 2022.- 165, Гриф ВО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  <w:tab/>
              <w:t xml:space="preserve">Корзникова, Г. Г.  Менеджмент в образовании: учебник для студентов высших учебных заведений, обучающихся по направлению подготовки 44.04.01 "Педагогическое образование" (квалификация (степень) "магистр")/Г.Г. Корзникова. - 2-е изд., перераб. и доп. - Москва : ИНФРА-М, 2023.- 350, [2] с. </w:t>
            </w:r>
            <w:r>
              <w:rPr>
                <w:sz w:val="22"/>
                <w:szCs w:val="22"/>
                <w:lang w:val="en-US"/>
              </w:rPr>
              <w:t>Гриф УС УГП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  <w:tab/>
              <w:t xml:space="preserve">Handbook of research on educational administration / , J. Murphy, K. S. Louis ; editors: J. Murphy, K. S. Louis. - Second edition. - San Francisko : Jossey-Bass, 1999.- 548 p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9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1-30T10:47:00Z</dcterms:modified>
  <cp:revision>3</cp:revision>
  <dc:subject/>
  <dc:title>Биологический факультет</dc:title>
</cp:coreProperties>
</file>