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циологические аспекты образовани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83"/>
        <w:gridCol w:w="620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одул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ологии образовательной деятельности и коммуник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1-01 Научно-педагогическая деятельность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 108 часов; аудиторных – 36 часов; зач.ед. – 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ектор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дидат педагогических наук, доцент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улько Регина Владимиров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и и образовательного менеджмен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диагностику образовательных результатов обучающихся и управлять процессами обучения и воспита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, Педагогика, Психолог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дуль 1. 1. Социология образования как отрасль социологической науки. 2. Социальные функции образования в современных условиях. 3. Современная теоретическая социология как концептуальная база исследования проблем образования. 4. Организация социологического исследования актуальных проблем образовательной сферы</w:t>
              <w:tab/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2. 5. Социокультурная ситуация развития личности учащегося в Республике Беларусь. 6. Состояние и динамика ценностей современной учащейся молодежи. 7. Особенности социально-психологической адаптации учащейся молодежи к обучению. 8. Управление конфликтами в молодежной среде как социальная проблема. 9. Самосохранительное поведение молодежи как предмет социологических исследований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ая литератур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>1. Симхович, В. А. Прикладная социология: учебное пособие для студентов учреждений высшего образования по специальности "Лингвистическое обеспечение межкультурных коммуникаций (по направлениям)" / В. А. Симхович. - Минск : РИВШ, 2021.- 279, Гриф МО Р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ихонова, Е. В. Социология образования: учебник для студентов высших учебных заведений, обучающихся по направлениям подготовки 39.03.01 "Социология", 44.03.01 "Педагогическое образование/ Е. В. Тихонова, Г. Н. Мишина. - Москва : ИНФРА-М, 2020.- 22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Социология образования : учебник и практикум для студентов вузов, обучающихся по гуманитарным направлениям / , А. М. Осипов [и др.] ; под ред. А. М. Осипова. - Москва : Юрайт, 2022.- 364 с.</w:t>
              <w:tab/>
              <w:t>Гриф УМО ВО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4. Handbook of research on educational administration / , J. Murphy, K. S. Louis ; editors: J. Murphy, K. S. Louis. - Second edition. - San Francisko : Jossey-Bass, 1999.- </w:t>
            </w:r>
            <w:r>
              <w:rPr>
                <w:sz w:val="22"/>
                <w:szCs w:val="22"/>
              </w:rPr>
              <w:t>548 p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еподава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, диалогово-эвристический, наглядный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обуче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22:00Z</dcterms:created>
  <dc:creator>RudkovskiyEI</dc:creator>
  <dc:description/>
  <cp:keywords/>
  <dc:language>en-US</dc:language>
  <cp:lastModifiedBy>Невердасова Наталья Евгеньевна</cp:lastModifiedBy>
  <cp:lastPrinted>2017-10-24T12:22:00Z</cp:lastPrinted>
  <dcterms:modified xsi:type="dcterms:W3CDTF">2024-02-02T09:38:00Z</dcterms:modified>
  <cp:revision>5</cp:revision>
  <dc:subject/>
  <dc:title>Биологический факультет</dc:title>
</cp:coreProperties>
</file>