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дуктивные технологии научно-педагогического общ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3"/>
        <w:gridCol w:w="62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образовательной деятельности и коммуник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10 часов; аудиторных – 36 часа; зач.ед. –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Наталья Андре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временные методики 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, Основы педагог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1.Сущность и характеристика понятий научно-педагогического общения, научная коммуникация, научный стиль реч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2. Виды работы с научным текстом. 3. Теоретические и методические основы научной публик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3. 4. Подготовка к выступлению по теме научного докла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5. Этика научно-педагогического общ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ечорко, Г. Ф. Педагогика и психология высшей школы : учеб. пособие для студентов второй ступени (магистратуры) учреждений высш. образования / Г. Ф. Вечорко. - Минск : РИВШ, 2018.- 283, [1] с. Гриф МО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акторович, А. А. Педагогические технологии: учебное пособие для студентов высших учебных заведений, обучающихся по гуманитарным направлениям / А. А. Факторович. - 2-е изд., испр. и доп. - Москва: Юрайт, 2023.- 127, Гриф УМО В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Hand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</w:rPr>
              <w:t xml:space="preserve"> / 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editor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ec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ancisko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Josse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ass</w:t>
            </w:r>
            <w:r>
              <w:rPr>
                <w:sz w:val="22"/>
                <w:szCs w:val="22"/>
              </w:rPr>
              <w:t xml:space="preserve">, 1999.- 548 p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, исследовательск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5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1-30T12:26:00Z</dcterms:modified>
  <cp:revision>3</cp:revision>
  <dc:subject/>
  <dc:title>Биологический факультет</dc:title>
</cp:coreProperties>
</file>