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чреждениях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бзор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sz w:val="28"/>
          <w:szCs w:val="28"/>
        </w:rPr>
        <w:t xml:space="preserve">Обзорные часы по времени могут длиться 20-25 минут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  <w:t xml:space="preserve">Тематические часы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9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2:00Z</dcterms:created>
  <dc:creator>Sergeyuk</dc:creator>
  <dc:description/>
  <dc:language>en-US</dc:language>
  <cp:lastModifiedBy>Волкова Елена Анатольевна</cp:lastModifiedBy>
  <cp:lastPrinted>2013-07-04T17:34:00Z</cp:lastPrinted>
  <dcterms:modified xsi:type="dcterms:W3CDTF">2022-08-03T06:42:00Z</dcterms:modified>
  <cp:revision>2</cp:revision>
  <dc:subject/>
  <dc:title>МЕТОДИЧЕСКИЕ   РЕКОМЕНДАЦИИ</dc:title>
</cp:coreProperties>
</file>