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88"/>
        <w:gridCol w:w="5103"/>
      </w:tblGrid>
      <w:tr>
        <w:trPr>
          <w:trHeight w:val="9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глашаем студентов и магистрантов принять участие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абот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Международной научно-практической конференции студентов и магистрантов «Молодость. Интеллект. Инициатива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которая  состоит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 19 апреля   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018 го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на  базе  учреждения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итебский государственный университет имени П.М. Машерова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чные направления работы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Р</w:t>
            </w:r>
            <w:r>
              <w:rPr>
                <w:sz w:val="22"/>
                <w:szCs w:val="22"/>
                <w:lang w:val="be-BY"/>
              </w:rPr>
              <w:t>азвитие теории математического моделирования прикладных задач, её приложения в образовании и производственных процесс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2. Э</w:t>
            </w:r>
            <w:r>
              <w:rPr>
                <w:sz w:val="22"/>
                <w:szCs w:val="22"/>
              </w:rPr>
              <w:t>колого-биологическое и географическое обоснование рационального использования ресурсного потенциала 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Историческая динамика и духовная культура общества: региональный и глобальный контек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Определение социальной роли, закономерностей функционирования языков, литератур, фольклора Беларуси в контексте развития европейской и мировой культу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 Психолого-педагогические детерминанты создания и функционирования образователь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 Разработка научно-методического обеспечения профессиональной подготовки специалистов социальной сферы в условиях ву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 Проектирование и моделирование предметно-пространственной среды средствами дизайна, изобразительного и декоративного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 История, теория, практика и методика преподавания визуаль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 Актуальные проблемы теории и практики юриспруд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Педагогика детства в современном контексте: проблемы и перспекти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Теоретические и прикладные аспекты физической культуры, спорта и туризма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заявки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участие во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ждународной научно-практической конференции студентов и магистра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aps/>
              </w:rPr>
              <w:t>Молодость. Интеллект. Инициатив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амилия, имя, отчество автора (авторов)..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ебное заведение………………….…..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тудент (магистрант), курс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азвание доклада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Номер и название научного направления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Научный руководитель (Ф.И.О., уч. степень, уч. звание)…………………………….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очтовый адрес,</w:t>
            </w:r>
            <w:r>
              <w:rPr>
                <w:b/>
              </w:rPr>
              <w:t xml:space="preserve"> номер</w:t>
            </w:r>
            <w:r>
              <w:rPr/>
              <w:t xml:space="preserve"> </w:t>
            </w:r>
            <w:r>
              <w:rPr>
                <w:b/>
              </w:rPr>
              <w:t>факса</w:t>
            </w:r>
            <w:r>
              <w:rPr/>
              <w:t xml:space="preserve"> проректора по научной работе (для рассылки списка приглашенных участников)……………….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Контактный телефон,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  <w:r>
              <w:rPr>
                <w:b/>
                <w:sz w:val="23"/>
                <w:szCs w:val="23"/>
              </w:rPr>
              <w:t xml:space="preserve"> автора (авторов)</w:t>
            </w:r>
            <w:r>
              <w:rPr>
                <w:sz w:val="23"/>
                <w:szCs w:val="23"/>
              </w:rPr>
              <w:t>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Необходимость в расселении (есть, нет)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 Форма участия (очная, заочн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_______И.О.Фамилия</w:t>
            </w:r>
          </w:p>
          <w:p>
            <w:pPr>
              <w:pStyle w:val="Normal"/>
              <w:ind w:left="454" w:right="355" w:hanging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Финансовое управление воспроизводством человеческого капитала в современных геополитических условиях развит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языки конференции: </w:t>
            </w:r>
          </w:p>
          <w:p>
            <w:pPr>
              <w:pStyle w:val="Normal"/>
              <w:rPr/>
            </w:pPr>
            <w:r>
              <w:rPr/>
              <w:t>русский, белорусский, англий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Т</w:t>
            </w:r>
            <w:r>
              <w:rPr>
                <w:b/>
              </w:rPr>
              <w:t>ребования к материала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участия в конференции Вам необходимо предоставить         </w:t>
            </w:r>
            <w:r>
              <w:rPr>
                <w:b/>
                <w:sz w:val="22"/>
                <w:szCs w:val="22"/>
              </w:rPr>
              <w:t>до 1 марта 2018 года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заявку на участие в конференции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зисы доклада объемом до 3 страниц печатного текста.</w:t>
            </w:r>
          </w:p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 тезисов доклада – до 3 страниц печатного текста в редакторе MS Word 97-2003, в формате </w:t>
            </w:r>
            <w:r>
              <w:rPr>
                <w:lang w:val="en-US"/>
              </w:rPr>
              <w:t>RTF</w:t>
            </w:r>
            <w:r>
              <w:rPr/>
              <w:t xml:space="preserve"> (одинарный междустрочный интервал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</w:t>
            </w:r>
            <w:r>
              <w:rPr>
                <w:lang w:val="en-US"/>
              </w:rPr>
              <w:t>pt</w:t>
            </w:r>
            <w:r>
              <w:rPr/>
              <w:t>, расширение файла – .</w:t>
            </w:r>
            <w:r>
              <w:rPr>
                <w:bCs/>
                <w:lang w:val="en-US"/>
              </w:rPr>
              <w:t>rtf</w:t>
            </w:r>
            <w:r>
              <w:rPr/>
              <w:t>, поля по   периметру  –  2,5</w:t>
            </w:r>
            <w:r>
              <w:rPr>
                <w:lang w:val="en-US"/>
              </w:rPr>
              <w:t> </w:t>
            </w:r>
            <w:r>
              <w:rPr/>
              <w:t xml:space="preserve">см,   абзацный   отступ –1 см). Страницы не нумеруются. В тексте указать название с выравниванием по центру прописными буквами, через интервал с выравниванием по центру ФИО автора (не более двух). На следующей строке с выравниванием по центру – студент(ы) какого курса (магистрант(ы)), название ВУЗа, города, страны. На следующей строке с выравниванием по центру указывается ФИО научного руководителя, ученая степень, ученое звание. </w:t>
            </w:r>
          </w:p>
          <w:p>
            <w:pPr>
              <w:pStyle w:val="Normal"/>
              <w:jc w:val="both"/>
              <w:rPr/>
            </w:pPr>
            <w:r>
              <w:rPr/>
              <w:t>Название доклада выделяется полужирным шрифтом, инициалы и фамилия автора, название учреждения, город и страна – курси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ез интервал располагается текст доклада. Материалы должны включать </w:t>
            </w:r>
            <w:r>
              <w:rPr>
                <w:b/>
                <w:bCs/>
              </w:rPr>
              <w:t xml:space="preserve">введение </w:t>
            </w:r>
            <w:r>
              <w:rPr/>
              <w:t xml:space="preserve">(актуальность, цель), </w:t>
            </w:r>
            <w:r>
              <w:rPr>
                <w:b/>
                <w:bCs/>
              </w:rPr>
              <w:t>материал и методы, результаты и их обсуждение, заключение.</w:t>
            </w:r>
            <w:r>
              <w:rPr/>
              <w:t xml:space="preserve"> В конце доклада приводится список литературы, оформленный в соответствии с требованиями ВАК Республики Беларусь. Ссылки на источники приводятся по тексту в квадратных скобках.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оформления материал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ЗАКОНОДАТЕЛЬСТВА РЕСПУБЛИКИ БЕЛАРУСЬ О КОММЕРЧЕСКОЙ ТАЙ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ванова В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дентка 2 курса ВГУ имени П.М. Машерова, г. Витебск, Республика Белару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– Петров С.А., канд. пед. наук, д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pacing w:val="1"/>
                <w:sz w:val="20"/>
                <w:szCs w:val="20"/>
                <w:lang w:val="be-BY"/>
              </w:rPr>
              <w:t>Гужалоўскі, А. А. Нараджэнне беларускага музея / А. А. Гужалоўскі. – Мінск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be-BY"/>
              </w:rPr>
              <w:t xml:space="preserve">: </w:t>
            </w:r>
            <w:r>
              <w:rPr>
                <w:sz w:val="20"/>
                <w:szCs w:val="20"/>
              </w:rPr>
              <w:t>Мастацкая літаратура</w:t>
            </w:r>
            <w:r>
              <w:rPr>
                <w:color w:val="000000"/>
                <w:spacing w:val="1"/>
                <w:sz w:val="20"/>
                <w:szCs w:val="20"/>
                <w:lang w:val="be-BY"/>
              </w:rPr>
              <w:t>, 2001. – 124 с.</w:t>
            </w:r>
          </w:p>
          <w:p>
            <w:pPr>
              <w:pStyle w:val="TextBodyIndent"/>
              <w:ind w:firstLine="567"/>
              <w:rPr>
                <w:bCs/>
                <w:sz w:val="20"/>
                <w:lang w:val="be-BY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pacing w:val="6"/>
                <w:sz w:val="20"/>
                <w:lang w:val="be-BY"/>
              </w:rPr>
              <w:t>Розанов, А. Европейская безопаснос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  <w:lang w:val="be-BY"/>
              </w:rPr>
              <w:t xml:space="preserve">: позиция Беларуси / А. Розанов // Белорусский журнал международного права и международных отношений. – 1996. – №1. – С. 56–58.  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</w:rPr>
              <w:t>Пример оформления статей</w:t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-1115695</wp:posOffset>
                  </wp:positionV>
                  <wp:extent cx="993140" cy="993140"/>
                  <wp:effectExtent l="0" t="0" r="0" b="0"/>
                  <wp:wrapSquare wrapText="bothSides"/>
                  <wp:docPr id="1" name="trackcode1517397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ckcode1517397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Образец оформления материалов в электронном вид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Название файла с тезисами доклада – фамилия автора (авторов):   </w:t>
            </w:r>
            <w:r>
              <w:rPr>
                <w:b/>
              </w:rPr>
              <w:t>Иванов.</w:t>
            </w:r>
            <w:r>
              <w:rPr>
                <w:b/>
                <w:lang w:val="en-US"/>
              </w:rPr>
              <w:t>rt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файла с заявкой – «заявка»+фамилия автора (авторов): </w:t>
            </w:r>
            <w:r>
              <w:rPr>
                <w:b/>
              </w:rPr>
              <w:t>Заявка_Иванов.</w:t>
            </w:r>
            <w:r>
              <w:rPr>
                <w:b/>
                <w:lang w:val="en-US"/>
              </w:rPr>
              <w:t>rt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явки и тезисы докладов (печатный и электронный варианты) принимаются с пометкой «</w:t>
            </w:r>
            <w:r>
              <w:rPr>
                <w:b/>
                <w:caps/>
                <w:sz w:val="22"/>
                <w:szCs w:val="22"/>
              </w:rPr>
              <w:t>Молодость. Интеллект. Инициатива</w:t>
            </w:r>
            <w:r>
              <w:rPr>
                <w:sz w:val="22"/>
                <w:szCs w:val="22"/>
              </w:rPr>
              <w:t xml:space="preserve">» по адресу: </w:t>
            </w:r>
            <w:r>
              <w:rPr>
                <w:b/>
                <w:sz w:val="22"/>
                <w:szCs w:val="22"/>
              </w:rPr>
              <w:t>210038, Республика Беларусь, г. Витебск, Московский пр-т, 33, ауд. 202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присылаютс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auk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vs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материалы будут проходить процедуру проверки через систему «Антиплагиа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публикации материалов принимается редколлегией. Принятые к публикации материалы будут напечатаны бесплатн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для справо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-29-599-52-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орофеенко Марина Леонидов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езд, проживание и питание за счет участников конферен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уждающимся в проживании по предварительным заявкам будет обеспечено расселение. Необходимость в расселении отражается в заяв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ТЕБ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ИТЕТ имени П.М. МАШЕР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ЖДУНАРОДНАЯ НАУЧНО-ПРАКТИЧЕСКАЯ КОНФЕРЕНЦИЯ СТУДЕНТОВ И МАГИСТРАН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«Молодость. Интеллект. Инициатив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апреля 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1 Знак Знак Знак Знак Знак Знак Знак Знак Знак Знак1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4:00Z</dcterms:created>
  <dc:creator>KaraterziVA</dc:creator>
  <dc:description/>
  <cp:keywords/>
  <dc:language>en-US</dc:language>
  <cp:lastModifiedBy>Чернова Ирина Альбертовна</cp:lastModifiedBy>
  <cp:lastPrinted>2018-01-31T14:24:00Z</cp:lastPrinted>
  <dcterms:modified xsi:type="dcterms:W3CDTF">2018-02-23T09:52:00Z</dcterms:modified>
  <cp:revision>53</cp:revision>
  <dc:subject/>
  <dc:title>ИНФОРМАЦИОННОЕ СООБЩЕНИЕ</dc:title>
</cp:coreProperties>
</file>