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923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9923" w:hanging="0"/>
        <w:rPr>
          <w:sz w:val="24"/>
          <w:szCs w:val="24"/>
        </w:rPr>
      </w:pPr>
      <w:r>
        <w:rPr>
          <w:sz w:val="24"/>
          <w:szCs w:val="24"/>
        </w:rPr>
        <w:t>Декан факультета гуманитарного знания и коммуникаций</w:t>
      </w:r>
    </w:p>
    <w:p>
      <w:pPr>
        <w:pStyle w:val="Normal"/>
        <w:spacing w:lineRule="auto" w:line="240"/>
        <w:ind w:left="9923" w:hanging="0"/>
        <w:rPr>
          <w:sz w:val="24"/>
          <w:szCs w:val="24"/>
        </w:rPr>
      </w:pPr>
      <w:r>
        <w:rPr>
          <w:sz w:val="24"/>
          <w:szCs w:val="24"/>
        </w:rPr>
        <w:t>ВГУ имени П.М. Машерова</w:t>
      </w:r>
    </w:p>
    <w:p>
      <w:pPr>
        <w:pStyle w:val="Normal"/>
        <w:spacing w:lineRule="auto" w:line="240"/>
        <w:ind w:left="9923" w:hanging="0"/>
        <w:rPr>
          <w:sz w:val="24"/>
          <w:szCs w:val="24"/>
        </w:rPr>
      </w:pPr>
      <w:r>
        <w:rPr>
          <w:sz w:val="24"/>
          <w:szCs w:val="24"/>
        </w:rPr>
        <w:t>________________ С.В. Николаенко</w:t>
      </w:r>
    </w:p>
    <w:p>
      <w:pPr>
        <w:pStyle w:val="Normal"/>
        <w:spacing w:lineRule="auto" w:line="240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9923" w:hanging="0"/>
        <w:rPr/>
      </w:pPr>
      <w:r>
        <w:rPr>
          <w:sz w:val="24"/>
          <w:szCs w:val="24"/>
          <w:u w:val="single"/>
        </w:rPr>
        <w:t>«29» июня 2025 г.</w:t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ЛИКВИДАЦИИ АКАДЕМИЧЕСКИХ ЗАДОЛЖЕННОСТЕ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зимней зачетно-экзаменационной сессии 2024−2025 учебного год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пециальность Романо-германская фил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24"/>
        <w:gridCol w:w="1912"/>
        <w:gridCol w:w="4715"/>
        <w:gridCol w:w="2862"/>
        <w:gridCol w:w="1171"/>
        <w:gridCol w:w="1014"/>
        <w:gridCol w:w="79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исципли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экзаменат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РГФ2д_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с Е.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ий язык (зачет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Радюль О.Ю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о-языковая практика (диф. зачет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Ковалёва А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ЛОМК1д_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овец Г.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ая практика по межкультурной коммуник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ф. зачет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Щербина А.О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РГФ1д_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 Б.Т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иностранный язык. Уровень 1 (экзамен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Яковлева-Юрчак Е.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грамматика (экзамен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Петрашко Т.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РГФ1д_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А.С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язык и культура речи (зачет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Зиманский В.Э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РГФ1д_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енко М.С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грамматика (экзамен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Петрашко Т.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РГФ1д_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С.С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грамматика (экзамен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Петрашко Т.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РГФ2д_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оухов И.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логия (зачет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Бочкова Г.Ш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РГФ2д_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Н.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логия (зачет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ЛОМК1д_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ков П.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грамматика 1 (зачет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Василькова М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устной и письменной речи 1 (экзамен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Василькова М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ЛОМК1д_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 С.П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грамматика 1 (зачет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Василькова М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устной и письменной речи 1 (экзамен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Василькова М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ЛОМК1д_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 А.Е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культуре речевого общения (экзамен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Польников М.О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Calibri;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25:00Z</dcterms:created>
  <dc:creator>Шеверинова Ольга Валерьевна</dc:creator>
  <dc:description/>
  <cp:keywords/>
  <dc:language>en-US</dc:language>
  <cp:lastModifiedBy>Шеверинова Ольга Валерьевна</cp:lastModifiedBy>
  <cp:lastPrinted>2025-09-09T10:26:00Z</cp:lastPrinted>
  <dcterms:modified xsi:type="dcterms:W3CDTF">2025-09-09T07:41:00Z</dcterms:modified>
  <cp:revision>5</cp:revision>
  <dc:subject/>
  <dc:title/>
</cp:coreProperties>
</file>