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дгруппы 4 курса ФФКиС ДФПО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аты сдачи государственных экзамен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МФК и С - «Теория и методика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63"/>
        <w:gridCol w:w="566"/>
        <w:gridCol w:w="5433"/>
      </w:tblGrid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д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6.2025 – ТМФК и С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под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6.2025 – ТМФК и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енко Анастасия 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олев Руслан Игор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Злата Вале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Родион Дмитри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ко Надежда 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ик Илья Игор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ева Яна 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 Владлен Игор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чук Денис Олег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к Никита Андре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ман Владислав Александ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 Кирилл Александр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Александра 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Александра Борис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Яна Викто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ько Виктория 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ровский Даниил Игор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Денис Дмитри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лександр Викто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за Мария Серге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енко Данила Алекс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ыко Кристина 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Данила Андр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ская Александра 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севич Владислав Андр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ий Виктор Анатоль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шко Даниил Руслан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ская Алина 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ютин Вадим Андр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ец Владислав Владимир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Егор Дмитри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под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5 – ТМФК и С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подгрупп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.06.2025 – ТМФК и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Надежда 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ков Иван Андре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Анастасия Игор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хвер Никита Алексе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делец Данила Витал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 Владислав Кирилл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Роман Пет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чанинов Андрей Владимир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ченко Эдуард Алекс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Владислав Дмитри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тыко Александра Ю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Захар Серге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йко Диана Ю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енок Юлия Дмитри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Дмитрий Валер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Егор Роман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тковский Кирилл Игор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кин Артем Александр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Юлия 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ко Владимир Павлович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ов Никита Константин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еткина Ангелина Сергеевна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пухова Арина 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тченкова Анастасия Александровна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Елизавета Олег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Тихон Сергеевич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ва Эдуард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юков Егор Николаевич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Илья Андреевич – защита дипломной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ревич Глеб Дмитрие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изкультурно-оздоровительная и туристско-рекреационная деятельность»    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48"/>
        <w:gridCol w:w="566"/>
        <w:gridCol w:w="5148"/>
      </w:tblGrid>
      <w:tr>
        <w:trPr/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под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20.</w:t>
            </w:r>
            <w:r>
              <w:rPr>
                <w:sz w:val="28"/>
                <w:szCs w:val="28"/>
              </w:rPr>
              <w:t>06.2025 – ФО и ТРД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под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 – ФО и ТР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Злата Вале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 Владлен Игор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ко Надежда 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к Никита Андре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ева Яна 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чук Денис Олег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 Кирилл Александ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Александра Борис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ман Владислав Александ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ько Виктория 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Александра 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Денис Дмитри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Яна Викто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за Мария Серге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лександр Викто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ыко Кристина 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Роман Пет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ровский Даниил Игор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ий Виктор Анатол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енко Данила Алексе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Данила Андр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ская Александра 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ская Алина 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ец Владислав Владимир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севич Владислав Андр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сютин Вадим Андре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шко Даниил Руслан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Илья Андре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кифоренко Анастасия 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под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5 – ФО и ТРД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Анастасия Игор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делец Данила Витал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веева Надежда 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ченко Эдуард Алекс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тыко Александра Ю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йко Диана Ю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Дмитрий Валер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тковский Кирилл Игор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Егор Дмитри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Юлия 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олев Руслан Игор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Родион Дмитри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ик Илья Игор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ов Никита Константин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неджмент и маркетинг спорта и туризма</w:t>
      </w:r>
      <w:r>
        <w:rPr/>
        <w:t xml:space="preserve"> 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63"/>
        <w:gridCol w:w="566"/>
        <w:gridCol w:w="5433"/>
      </w:tblGrid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под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5 – МС и Т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под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26</w:t>
            </w:r>
            <w:r>
              <w:rPr>
                <w:sz w:val="28"/>
                <w:szCs w:val="28"/>
              </w:rPr>
              <w:t>.06.2025 – МС и 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пухова Арина 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енок Юлия Дмитри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Елизавета Олег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Егор Роман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ва Эдуард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кин Артем Александр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ков Иван Андр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ко Владимир Павл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хвер Никита Алекс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еткина Ангелина Серге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тченкова Анастасия Александров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 Владислав Кирилл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чанинов Андрей Владими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Тихон Серге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Владислав Дмитри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юков Егор Никола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Захар Серг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евич Глеб Дмитриевич</w:t>
            </w:r>
          </w:p>
        </w:tc>
      </w:tr>
    </w:tbl>
    <w:p>
      <w:pPr>
        <w:pStyle w:val="Normal"/>
        <w:jc w:val="both"/>
        <w:rPr/>
      </w:pPr>
      <w:r>
        <w:rPr>
          <w:b/>
          <w:sz w:val="36"/>
          <w:szCs w:val="36"/>
        </w:rPr>
        <w:t>Экзамены будут проходить в аудитории 21 учебного корпус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91"/>
        <w:gridCol w:w="5373"/>
      </w:tblGrid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магистерской диссер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6.202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Sylfaen" w:hAnsi="Sylfaen" w:eastAsia="Sylfaen" w:cs="Sylfaen"/>
      <w:spacing w:val="-10"/>
      <w:sz w:val="18"/>
      <w:szCs w:val="18"/>
      <w:shd w:fill="FFFFFF" w:val="clear"/>
    </w:rPr>
  </w:style>
  <w:style w:type="character" w:styleId="4TimesNewRoman13pt0pt">
    <w:name w:val="Основной текст (4) + Times New Roman;13 pt;Интервал 0 pt"/>
    <w:qFormat/>
    <w:rPr>
      <w:rFonts w:ascii="Times New Roman" w:hAnsi="Times New Roman" w:eastAsia="Times New Roman" w:cs="Times New Roman"/>
      <w:spacing w:val="0"/>
      <w:sz w:val="26"/>
      <w:szCs w:val="26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spacing w:val="0"/>
      <w:sz w:val="26"/>
      <w:szCs w:val="26"/>
      <w:shd w:fill="FFFFFF" w:val="clear"/>
    </w:rPr>
  </w:style>
  <w:style w:type="character" w:styleId="14TimesNewRoman13pt">
    <w:name w:val="Основной текст (14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2">
    <w:name w:val="Заголовок №3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31"/>
      <w:jc w:val="both"/>
    </w:pPr>
    <w:rPr>
      <w:rFonts w:ascii="Sylfaen" w:hAnsi="Sylfaen" w:eastAsia="Sylfaen" w:cs="Sylfaen"/>
      <w:spacing w:val="-10"/>
      <w:sz w:val="18"/>
      <w:szCs w:val="18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0" w:after="420"/>
      <w:ind w:hanging="380"/>
      <w:outlineLvl w:val="2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4:00Z</dcterms:created>
  <dc:creator>YakubovaLA</dc:creator>
  <dc:description/>
  <cp:keywords/>
  <dc:language>en-US</dc:language>
  <cp:lastModifiedBy>Старостенко Светлана Викторовна</cp:lastModifiedBy>
  <cp:lastPrinted>2024-06-03T11:45:00Z</cp:lastPrinted>
  <dcterms:modified xsi:type="dcterms:W3CDTF">2025-05-28T08:33:00Z</dcterms:modified>
  <cp:revision>55</cp:revision>
  <dc:subject/>
  <dc:title>Подгруппы 4 курса ФФК и С ГЭ ЗФО</dc:title>
</cp:coreProperties>
</file>