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руппы 5 курса 51 группа ФФКиС ЗФП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сдачи государствен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102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.2025 – ТМ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25 – ОФР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иевич Артём Анатольевич 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евич Дмитрий Валерьевич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инский Алексей Леонидович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 Вячеслав Игоревич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ко Люсьена Валерьевна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в Кирилл Денисович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зюлин Дмитрий Анатольевич 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ень Ангелина Алексеевна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Юлия Александровна</w:t>
            </w:r>
          </w:p>
        </w:tc>
      </w:tr>
      <w:tr>
        <w:trPr>
          <w:trHeight w:val="2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ниенко (Александрова) Ольга Сергеевна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Ксения Александровна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чевский Олег Русланович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юкова Валерия Вадимовна</w:t>
            </w:r>
          </w:p>
        </w:tc>
      </w:tr>
      <w:tr>
        <w:trPr>
          <w:trHeight w:val="1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Виктория Владимиров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руппы 51 курса 51 группа ФФКиС ЗФП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сдачи государственных экза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72"/>
      </w:tblGrid>
      <w:tr>
        <w:trPr>
          <w:trHeight w:val="100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.2025 – ТМ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025 – ОФР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шкова Диана Дмитриевна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ский Василий Александрович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икина Надежда Сергеевна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чук Дарья Мечиславовна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ов Артём Олегович 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ирнова (Петровчук) Анастасия Витальевна 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н (Ткачёва) Юлия Игоревна 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р Наталья Сергеевна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чагина Светлана Алексеевна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Тимофей Владимирович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Роман Николаевич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ышев Антон Олегович 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ерко Сергей Михайлович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руппы 51 курса 51 группа ФФКиС ЗФПО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ы сдачи государственных экзаменов</w:t>
      </w:r>
    </w:p>
    <w:tbl>
      <w:tblPr>
        <w:tblW w:w="9049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23"/>
      </w:tblGrid>
      <w:tr>
        <w:trPr>
          <w:trHeight w:val="1098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од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.2025 – ТМФ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.2025 – ФОиТРД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Тарова (Божко) Дарья Витальевна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Гончаров Антон Александрович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val="be-BY"/>
              </w:rPr>
              <w:t>Гул</w:t>
            </w:r>
            <w:r>
              <w:rPr>
                <w:rFonts w:eastAsia="Arial Unicode MS"/>
                <w:color w:val="000000"/>
                <w:sz w:val="28"/>
                <w:szCs w:val="28"/>
              </w:rPr>
              <w:t xml:space="preserve">иев Эльяс Фуад оглы 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Ерашева Вера Васильевна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Иванов Александр Сергеевич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 xml:space="preserve">Москаленко Александра Сергеевна 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Никитин Никита Леонидович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 Unicode MS"/>
                <w:b/>
                <w:color w:val="000000"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Разумов Егор Алексеевич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Рамченко Данила Сергеевич 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/>
                <w:sz w:val="28"/>
                <w:szCs w:val="28"/>
              </w:rPr>
              <w:t>Шиянок Юлия Олеговна</w:t>
            </w:r>
          </w:p>
        </w:tc>
      </w:tr>
      <w:tr>
        <w:trPr>
          <w:trHeight w:val="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/>
                <w:b/>
                <w:sz w:val="28"/>
                <w:szCs w:val="28"/>
              </w:rPr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 xml:space="preserve">Хамидов Азизбек Авасхон угли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ия 21 с 8.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вручения дипломов «20» июня 2025 г. в 12.00, Чапаева д.30, актовый з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одежды парад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государственных экзаменов и обзорных лекций, можно будет посмотреть на сайте университета в середине апр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МФК и С – «Теория и методика физической культуры и спорт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иТРД – «Физкультурно-оздоровительная и туристско-рекреационная деятель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Р – «Основы физической реабилитации»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rFonts w:ascii="Sylfaen" w:hAnsi="Sylfaen" w:eastAsia="Sylfaen" w:cs="Sylfaen"/>
      <w:spacing w:val="-10"/>
      <w:sz w:val="18"/>
      <w:szCs w:val="18"/>
      <w:shd w:fill="FFFFFF" w:val="clear"/>
    </w:rPr>
  </w:style>
  <w:style w:type="character" w:styleId="4TimesNewRoman13pt0pt">
    <w:name w:val="Основной текст (4) + Times New Roman;13 pt;Интервал 0 pt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eastAsia="Times New Roman" w:cs="Times New Roman"/>
      <w:spacing w:val="0"/>
      <w:sz w:val="26"/>
      <w:szCs w:val="26"/>
      <w:shd w:fill="FFFFFF" w:val="clear"/>
    </w:rPr>
  </w:style>
  <w:style w:type="character" w:styleId="14TimesNewRoman13pt">
    <w:name w:val="Основной текст (14) + Times New Roman;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2">
    <w:name w:val="Заголовок №3 (2)_"/>
    <w:qFormat/>
    <w:rPr>
      <w:sz w:val="26"/>
      <w:szCs w:val="26"/>
      <w:shd w:fill="FFFFFF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both"/>
    </w:pPr>
    <w:rPr>
      <w:rFonts w:ascii="Sylfaen" w:hAnsi="Sylfaen" w:eastAsia="Sylfaen" w:cs="Sylfaen"/>
      <w:spacing w:val="-10"/>
      <w:sz w:val="18"/>
      <w:szCs w:val="18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0" w:after="420"/>
      <w:ind w:hanging="380"/>
      <w:outlineLvl w:val="2"/>
    </w:pPr>
    <w:rPr>
      <w:sz w:val="26"/>
      <w:szCs w:val="26"/>
    </w:rPr>
  </w:style>
  <w:style w:type="paragraph" w:styleId="Style15">
    <w:name w:val="Проходной"/>
    <w:basedOn w:val="Heading2"/>
    <w:qFormat/>
    <w:pPr>
      <w:keepNext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eastAsia="Times New Roman" w:cs="Times New Roman"/>
      <w:iCs w:val="false"/>
      <w:color w:val="E36C0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53:00Z</dcterms:created>
  <dc:creator>YakubovaLA</dc:creator>
  <dc:description/>
  <cp:keywords/>
  <dc:language>en-US</dc:language>
  <cp:lastModifiedBy>Кальниш Янина Олеговна</cp:lastModifiedBy>
  <cp:lastPrinted>2025-04-04T11:35:00Z</cp:lastPrinted>
  <dcterms:modified xsi:type="dcterms:W3CDTF">2025-04-04T08:38:00Z</dcterms:modified>
  <cp:revision>29</cp:revision>
  <dc:subject/>
  <dc:title>Подгруппы 4 курса ФФК и С ГЭ ЗФО</dc:title>
</cp:coreProperties>
</file>