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b/>
          <w:b/>
          <w:sz w:val="28"/>
        </w:rPr>
      </w:pPr>
      <w:r>
        <w:rPr>
          <w:b/>
          <w:sz w:val="28"/>
          <w:szCs w:val="28"/>
        </w:rPr>
        <w:t>Очерк истории витебского Ботанического сада</w:t>
      </w:r>
    </w:p>
    <w:p>
      <w:pPr>
        <w:pStyle w:val="Normal"/>
        <w:ind w:firstLine="700"/>
        <w:jc w:val="both"/>
        <w:rPr>
          <w:b/>
          <w:b/>
          <w:sz w:val="28"/>
          <w:szCs w:val="28"/>
        </w:rPr>
      </w:pPr>
      <w:r>
        <w:rPr>
          <w:b/>
          <w:sz w:val="28"/>
          <w:szCs w:val="28"/>
        </w:rPr>
      </w:r>
    </w:p>
    <w:p>
      <w:pPr>
        <w:pStyle w:val="Normal"/>
        <w:ind w:firstLine="700"/>
        <w:jc w:val="center"/>
        <w:rPr>
          <w:b/>
          <w:b/>
          <w:sz w:val="28"/>
          <w:szCs w:val="28"/>
        </w:rPr>
      </w:pPr>
      <w:r>
        <w:rPr>
          <w:b/>
          <w:sz w:val="28"/>
          <w:szCs w:val="28"/>
        </w:rPr>
        <w:t>Школьный сад или первое рождение</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Этот период развития витебского Ботанического сада неpазpывно связан с именем Л.Д. Никольского*. Более тридцати лет он отдал витебскому Ботаническому саду. Благодаря его самоотверженному труду наш сад был известен на всех огромных просторах СССР.</w:t>
      </w:r>
    </w:p>
    <w:p>
      <w:pPr>
        <w:pStyle w:val="Normal"/>
        <w:ind w:firstLine="700"/>
        <w:jc w:val="both"/>
        <w:rPr/>
      </w:pPr>
      <w:r>
        <w:rPr>
          <w:sz w:val="28"/>
        </w:rPr>
        <w:t>Весной 1920 г. Л.Д. Никольский приходит работать инструктором по ботанике в Учебно-показательный сад Витебского ГубПРОФОБРа. С присущим ему энтузиазмом он включается в создание коллекций растений и показательных участков.</w:t>
      </w:r>
    </w:p>
    <w:p>
      <w:pPr>
        <w:pStyle w:val="Normal"/>
        <w:ind w:firstLine="700"/>
        <w:jc w:val="both"/>
        <w:rPr/>
      </w:pPr>
      <w:r>
        <w:rPr>
          <w:sz w:val="28"/>
        </w:rPr>
        <w:t>В 1921 г. учебно-показательный сад передают сельхозтехникуму, преподаватели которого интенсивно используют в обучении студентов собранные в саду коллекции растений. Основу этих коллекций составили растения переданные ботаником В.В. Адамовым** в дар из Большелетчанского опытно-акклиматизационного ботанического сада.</w:t>
      </w:r>
    </w:p>
    <w:p>
      <w:pPr>
        <w:pStyle w:val="Normal"/>
        <w:ind w:firstLine="700"/>
        <w:jc w:val="both"/>
        <w:rPr/>
      </w:pPr>
      <w:r>
        <w:rPr>
          <w:sz w:val="28"/>
        </w:rPr>
        <w:t>В 1924 г. сельхозтехникум преобразуют в ветеринарный институт. Учебно-показательный сад реорганизуют в Ботанический сад ветеринарного института, а Л.Д. Никольского назначают заведующим садом. Леонид Дмитриевич прилагает много сил к изменению профиля своего хозяйства. В саду создается обширная коллекция лекарственных трав и кормовых культур. Он постепенно приобретает черты научного учреждения, здесь разворачивается исследовательская работа, устанавливаются связи с другими ботаническими садами. Экспериментально-исследовательская работа направлялась на изучение биологии видов местной флоры и акклиматизации на Витебщине полезных в народном хозяйстве растений других климатических зон. Но главным в работе сада был краеведческий уклон – здесь была собрана большая коллекция растений местной флоры (Л.Д. Никольский с 1921г. член правления общества краеведения). Во время многочисленных экскурсий этот живой гербарий был главным учебным пособием по ботанике для студентов и школьников.</w:t>
      </w:r>
    </w:p>
    <w:p>
      <w:pPr>
        <w:pStyle w:val="Normal"/>
        <w:ind w:firstLine="700"/>
        <w:jc w:val="both"/>
        <w:rPr>
          <w:sz w:val="28"/>
        </w:rPr>
      </w:pPr>
      <w:r>
        <w:rPr>
          <w:sz w:val="28"/>
        </w:rPr>
      </w:r>
    </w:p>
    <w:p>
      <w:pPr>
        <w:pStyle w:val="Normal"/>
        <w:ind w:firstLine="700"/>
        <w:jc w:val="both"/>
        <w:rPr>
          <w:sz w:val="28"/>
        </w:rPr>
      </w:pPr>
      <w:r>
        <w:rPr>
          <w:sz w:val="28"/>
        </w:rPr>
        <w:t>______</w:t>
      </w:r>
    </w:p>
    <w:p>
      <w:pPr>
        <w:pStyle w:val="Normal"/>
        <w:ind w:firstLine="700"/>
        <w:jc w:val="both"/>
        <w:rPr>
          <w:sz w:val="24"/>
          <w:szCs w:val="24"/>
        </w:rPr>
      </w:pPr>
      <w:r>
        <w:rPr>
          <w:sz w:val="24"/>
          <w:szCs w:val="24"/>
        </w:rPr>
      </w:r>
    </w:p>
    <w:p>
      <w:pPr>
        <w:pStyle w:val="Normal"/>
        <w:ind w:firstLine="700"/>
        <w:jc w:val="both"/>
        <w:rPr/>
      </w:pPr>
      <w:r>
        <w:rPr>
          <w:sz w:val="24"/>
          <w:szCs w:val="24"/>
        </w:rPr>
        <w:t>*Леонид Дмитриевич Никольский (родился 20 февраля 1876 (по старому стилю) в местечке Переволочка Прилукского уезда Полтавской губернии в семье землемера) – известный ботаник, садовод, незаурядный педагог и организатор.</w:t>
      </w:r>
      <w:r>
        <w:rPr/>
        <w:t xml:space="preserve"> Р</w:t>
      </w:r>
      <w:r>
        <w:rPr>
          <w:sz w:val="24"/>
          <w:szCs w:val="24"/>
        </w:rPr>
        <w:t>аботал в саду с пеpвых дней его создания, а с 1924 г. по 1953 г. был его бессменным директором.</w:t>
      </w:r>
    </w:p>
    <w:p>
      <w:pPr>
        <w:pStyle w:val="Normal"/>
        <w:ind w:firstLine="700"/>
        <w:jc w:val="both"/>
        <w:rPr>
          <w:sz w:val="28"/>
        </w:rPr>
      </w:pPr>
      <w:r>
        <w:rPr>
          <w:sz w:val="24"/>
          <w:szCs w:val="24"/>
        </w:rPr>
        <w:t>**Адамов Владимир Владимирович – известный ботаник. В 1901 г. ученый создал в имении своих родителей Большелетчанский опытно-акклиматизационный ботанический сад. Активно участвовал в становлении ботанической науки нового советского государства. Заведуя ботаническим садом в Больших Лётцах, одновременно занимался организацией Витебского губернского ботанического сада. При этом работал в Витебском сельхозтехникуме инструктором по ботанике и оказывал большую методическую помощь в создании Учебно-показательного сада.</w:t>
      </w:r>
    </w:p>
    <w:p>
      <w:pPr>
        <w:pStyle w:val="Normal"/>
        <w:ind w:firstLine="700"/>
        <w:jc w:val="both"/>
        <w:rPr/>
      </w:pPr>
      <w:r>
        <w:rPr>
          <w:sz w:val="28"/>
        </w:rPr>
        <w:t>Особых успехов сад достиг в области учебно-просветительной работы. 15 января 1924 г. на территории сада решением ГубОНО открыта Биостанция, а Л.Д. Никольский назначен её заведующим. При станции был создан кружок юных натуралистов. Таким образом, Леонид Дмитриевич стал пионером юннатского движения на Витебщине. Юнацкий этап наиболее яркий период в истории ботанического сада и жизни его заведующего. Именно в работе с юными натуралистами наиболее полно раскрылся талант Л.Д. Никольского как организатора и педагога. В отдельные годы в саду занимались до 250 юннатов. Работая на двух руководящих должностях, заведующему садом удалось гармонично соединить черты научно-экспериментального подразделения ВУЗа и станции юных натуралистов. Ботанический сад стал большой учебно-практической лабораторией школьников и студентов. Он</w:t>
      </w:r>
      <w:r>
        <w:rPr>
          <w:sz w:val="28"/>
          <w:szCs w:val="28"/>
        </w:rPr>
        <w:t xml:space="preserve"> служит одновременно базой для учебно-исследовательской работы студентов и преподавателей ветеринарного института и исследовательской работы школьников.</w:t>
      </w:r>
    </w:p>
    <w:p>
      <w:pPr>
        <w:pStyle w:val="Normal"/>
        <w:ind w:firstLine="700"/>
        <w:jc w:val="both"/>
        <w:rPr/>
      </w:pPr>
      <w:r>
        <w:rPr>
          <w:sz w:val="28"/>
          <w:szCs w:val="28"/>
        </w:rPr>
        <w:t xml:space="preserve">Сад проводит всё более интенсивную юннатскую и педагогическую работу, а ветинститут переносит основные практики в пригород на территорию Большелетчанского ботанического сада. Основной объём работ по интродукции растений в саду проводился силами юннатов. С учётом этого, в 1931 г. </w:t>
      </w:r>
      <w:r>
        <w:rPr>
          <w:sz w:val="28"/>
        </w:rPr>
        <w:t>Ботанический сад ветеринарного института передаётся в ведение Витебского городского отдела народного образования и реорганизуется в «Городской школьный ботанический сад»</w:t>
      </w:r>
      <w:r>
        <w:rPr>
          <w:sz w:val="28"/>
          <w:szCs w:val="28"/>
        </w:rPr>
        <w:t>, а в 1939 г. – в «Областной школьный ботанический сад».</w:t>
      </w:r>
      <w:r>
        <w:rPr>
          <w:sz w:val="28"/>
        </w:rPr>
        <w:t xml:space="preserve"> Это решение в ущерб развитию научно-исследовательской функции ботанического сада практически превратило его в учебно-опытное поле станции юных натуралистов.</w:t>
      </w:r>
    </w:p>
    <w:p>
      <w:pPr>
        <w:pStyle w:val="Normal"/>
        <w:ind w:firstLine="700"/>
        <w:jc w:val="both"/>
        <w:rPr>
          <w:sz w:val="28"/>
        </w:rPr>
      </w:pPr>
      <w:r>
        <w:rPr>
          <w:sz w:val="28"/>
        </w:rPr>
        <w:tab/>
        <w:t>В своем отчете директор сада пишет: «Планомерное выполнение педагогической работы всех видов поставило Витебский сад на особое место в ряду других ботанических садов СССР. На Всесоюзной конференции ботанических садов СССР в январе 1940 г., где были заслушаны доклады 40 ботанических садов, выяснилось, что ни один из них не выполняет педагогической работы в таком объёме, как Витебский. Это зафиксировано резолюцией конференции: «Конференция отмечает большую воспитательно-педагогическую работу, проведенную Витебским ботаническим садом, и ставит ее в пример всем другим садам СССР» [1].</w:t>
      </w:r>
    </w:p>
    <w:p>
      <w:pPr>
        <w:pStyle w:val="Normal"/>
        <w:ind w:firstLine="700"/>
        <w:jc w:val="both"/>
        <w:rPr/>
      </w:pPr>
      <w:r>
        <w:rPr>
          <w:sz w:val="28"/>
        </w:rPr>
        <w:tab/>
        <w:t>Юннаты помогали сотрудникам сада в уходе за растениями в оранжерее и на коллекционных участках. Под руководством ученых и преподавателей ветеринарного и педагогического институтов юные натуралисты делали посадки и проводили эксперименты по акклиматизации новых плодовых и овощных культур, а также вели испытания новых сортов яблонь и груш, выведенных Лошицкой опытной станцией. Коллекция винограда, выращиваемая в саду, состояла из 42 морозостойких сортов. Велись работы по выведению устойчивых сортов шелковицы и выращиванию шелкопряда. Юннаты разводили пчел и ухаживали за кроликами. Многие юннаты были в 1939-1940 гг. участниками Всесоюзной сельскохозяйственной выставки в Москве. В 1939 г. на выставку экспонентами зачислены 23 юнната, а в 1940 г. уже 68. Фамилии этих учеников записаны в Почетную книгу павильона юннатов. В 1941 г. Витебский ботанический сад был приглашен на выставку к широкому показу своих достижений. За организацию юннатской работы директор сада награжден серебряной медалью выставки.</w:t>
      </w:r>
    </w:p>
    <w:p>
      <w:pPr>
        <w:pStyle w:val="Normal"/>
        <w:ind w:firstLine="700"/>
        <w:jc w:val="both"/>
        <w:rPr/>
      </w:pPr>
      <w:r>
        <w:rPr>
          <w:sz w:val="28"/>
        </w:rPr>
        <w:tab/>
        <w:t>В предвоенные годы сад был центром, объединяющим педагогическую и научную работу учебных учреждений г. Витебска по ботанике и агробиологии. Здесь нашлось место для всех заинтересованных учителей школ и учёных ВУЗов. В полном контакте с садом работали такие видные специалисты, как профессор Л.Н. Никонов, доценты Л.Ф. Лесик и О.Д. Вакумова и другие. В саду ученые находили все условий для своей работы. Здесь к их услугам были богатые коллекции растений, оранжереи, парники, хорошо оборудованные лаборатории.</w:t>
      </w:r>
    </w:p>
    <w:p>
      <w:pPr>
        <w:pStyle w:val="Normal"/>
        <w:ind w:firstLine="700"/>
        <w:jc w:val="both"/>
        <w:rPr/>
      </w:pPr>
      <w:r>
        <w:rPr>
          <w:sz w:val="28"/>
        </w:rPr>
        <w:tab/>
        <w:t>Началась война. Сад не эвакуировали. Самовольно бросить сад, его имущество и сбежать Леонид Дмитриевич не смог. Директор остался в оккупированном городе, пытаясь сохранить свое детище. Для стареющего ботаника это были годы тяжелейших испытаний и нравственных терзаний. В 1942 г. немецкое командование взяло сад в свое распоряжение и превратило его в овощное хозяйство, уничтожая при этом ботанические коллекции. Л.Д. Никольский отказывался выращивать овощи для германской армии и всякими способами старался сохранить коллекции растений. За что был смещен с должности директора сада, обвинен в антинемецкой пропаганде и арестован. В марте 1944 г. он с другими узниками вывезен немцами из Витебска в Брест. Вскоре после освобождения Бреста вернулся в Витебск и 17 ноября 1944 г. восстановлен в должности директора ботанического сада.</w:t>
      </w:r>
    </w:p>
    <w:p>
      <w:pPr>
        <w:pStyle w:val="Normal"/>
        <w:ind w:firstLine="700"/>
        <w:jc w:val="both"/>
        <w:rPr>
          <w:sz w:val="28"/>
        </w:rPr>
      </w:pPr>
      <w:r>
        <w:rPr>
          <w:sz w:val="28"/>
        </w:rPr>
        <w:tab/>
        <w:t>Война полностью разрушила сад. Здесь на крутом высоком берегу Витьбы немцы устроили укрепрайон и установили зенитную батарею, прикрывающую железнодорожный узел от налетов советской авиации. «Вся западная часть изрыта немецкими траншеями, ямами для зениток, сильно засорена кирпичом и железным ломом. Широкая полоса сада вдоль улиц  Коммунистической и Воровского (ныне ул. Урицкого) занята 20 фундаментами сгоревших домов и сплошным слоем мусора. В разных частях сада были вырыты ямы для 14 немецких блиндажей. Не только посадки, но и нормальное движение в саду было невозможно, поэтому с первых же дней пришлось взяться за очистку, выравнивание поверхности сада, подготовку его к посевам и за прокладку дорог» [2].</w:t>
      </w:r>
    </w:p>
    <w:p>
      <w:pPr>
        <w:pStyle w:val="Normal"/>
        <w:ind w:firstLine="700"/>
        <w:jc w:val="both"/>
        <w:rPr>
          <w:sz w:val="28"/>
        </w:rPr>
      </w:pPr>
      <w:r>
        <w:rPr>
          <w:sz w:val="28"/>
        </w:rPr>
        <w:tab/>
        <w:t>Увидев эту разруху, садовод не впал в отчаяние, а с удвоенной энергией взялся за восстановление сада. Нужно было спешить, он хорошо понимал, что уже не молодой и годы берут свое. Всю зиму составлялся новый генеральный план восстановления ботанического сада. Весной с помощниками Л.Д. Никольский начал выборку рассеянных по всей площади сада растений, уцелевших из довоенных коллекций, и их высадку на новые участки. «… За пять лет в западной половине сада засыпаны все ямы и траншеи, очищена от мусора, спланирована и обработана площадь около 2-х га, разобраны и убраны пять фундаментов сгоревших домов. Проведена центральная щебеночная дорога от ворот до оврага при ширине 4,5м. с рабатками по 2м. шириной. Мусор с очищенной территории в количестве 1150 возов использован для засыпки оврага, через который должна по плану пройти дорога до оранжереи. Площадь засыпанной части оврага составляет 400 кв.м. Проложены дороги в восточной части сада, восстановлены клубы у фонтана….» [3].</w:t>
      </w:r>
    </w:p>
    <w:p>
      <w:pPr>
        <w:pStyle w:val="Normal"/>
        <w:ind w:firstLine="700"/>
        <w:jc w:val="both"/>
        <w:rPr>
          <w:sz w:val="28"/>
        </w:rPr>
      </w:pPr>
      <w:r>
        <w:rPr>
          <w:sz w:val="28"/>
        </w:rPr>
        <w:tab/>
      </w:r>
      <w:r>
        <w:rPr>
          <w:sz w:val="28"/>
          <w:lang w:val="en-US"/>
        </w:rPr>
        <w:t>C</w:t>
      </w:r>
      <w:r>
        <w:rPr>
          <w:sz w:val="28"/>
        </w:rPr>
        <w:t>колько же неимоверных усилий нужно было потратить директору сада, чтобы организовать и выполнить эту огромную работу: благоустроить территорию, восстановить постройки, оранжереи и заново собрать коллекцию растений.</w:t>
      </w:r>
    </w:p>
    <w:p>
      <w:pPr>
        <w:pStyle w:val="Normal"/>
        <w:ind w:firstLine="700"/>
        <w:jc w:val="both"/>
        <w:rPr/>
      </w:pPr>
      <w:r>
        <w:rPr>
          <w:sz w:val="28"/>
        </w:rPr>
        <w:tab/>
        <w:t>В 1949 г. в печати вышел сборник «Ботанические сады СССР». Среди 48-и ботанических учреждений, существовавших в это время, Витебский областной школьный ботанический сад занимал следующее положение:</w:t>
      </w:r>
    </w:p>
    <w:p>
      <w:pPr>
        <w:pStyle w:val="Normal"/>
        <w:numPr>
          <w:ilvl w:val="0"/>
          <w:numId w:val="2"/>
        </w:numPr>
        <w:ind w:left="720" w:firstLine="700"/>
        <w:jc w:val="both"/>
        <w:rPr>
          <w:sz w:val="28"/>
        </w:rPr>
      </w:pPr>
      <w:r>
        <w:rPr>
          <w:sz w:val="28"/>
        </w:rPr>
        <w:t>17-е место по площади (7,7 га).</w:t>
      </w:r>
    </w:p>
    <w:p>
      <w:pPr>
        <w:pStyle w:val="Normal"/>
        <w:numPr>
          <w:ilvl w:val="0"/>
          <w:numId w:val="2"/>
        </w:numPr>
        <w:ind w:left="720" w:firstLine="700"/>
        <w:jc w:val="both"/>
        <w:rPr>
          <w:sz w:val="28"/>
        </w:rPr>
      </w:pPr>
      <w:r>
        <w:rPr>
          <w:sz w:val="28"/>
        </w:rPr>
        <w:t>12-е место по площади оранжерей (700 м.кв., выращивалось 185 видов тропических и субтропических растений).</w:t>
      </w:r>
    </w:p>
    <w:p>
      <w:pPr>
        <w:pStyle w:val="Normal"/>
        <w:numPr>
          <w:ilvl w:val="0"/>
          <w:numId w:val="2"/>
        </w:numPr>
        <w:ind w:left="720" w:firstLine="700"/>
        <w:jc w:val="both"/>
        <w:rPr>
          <w:sz w:val="28"/>
        </w:rPr>
      </w:pPr>
      <w:r>
        <w:rPr>
          <w:sz w:val="28"/>
        </w:rPr>
        <w:t>12-е место по количеству травянистых видов растений в коллекции открытого грунта (1057 видов и сортов).</w:t>
      </w:r>
    </w:p>
    <w:p>
      <w:pPr>
        <w:pStyle w:val="Normal"/>
        <w:numPr>
          <w:ilvl w:val="0"/>
          <w:numId w:val="2"/>
        </w:numPr>
        <w:ind w:left="720" w:firstLine="700"/>
        <w:jc w:val="both"/>
        <w:rPr>
          <w:sz w:val="28"/>
        </w:rPr>
      </w:pPr>
      <w:r>
        <w:rPr>
          <w:sz w:val="28"/>
        </w:rPr>
        <w:t>26-е место по количеству выращиваемых древесных пород (158 видов и сортов).</w:t>
      </w:r>
    </w:p>
    <w:p>
      <w:pPr>
        <w:pStyle w:val="Normal"/>
        <w:ind w:firstLine="700"/>
        <w:jc w:val="both"/>
        <w:rPr>
          <w:sz w:val="28"/>
        </w:rPr>
      </w:pPr>
      <w:r>
        <w:rPr>
          <w:sz w:val="28"/>
        </w:rPr>
        <w:t>Всего в саду культивировалось 1400 видов и сортов растений, а это большое достижение для областного города.</w:t>
      </w:r>
    </w:p>
    <w:p>
      <w:pPr>
        <w:pStyle w:val="Normal"/>
        <w:ind w:firstLine="700"/>
        <w:jc w:val="both"/>
        <w:rPr/>
      </w:pPr>
      <w:r>
        <w:rPr>
          <w:sz w:val="28"/>
        </w:rPr>
        <w:tab/>
        <w:t>В 1953 г. в коллекции было уже около 1600 видов и сортов растений. Разрушенный войной сад был восстановлен и расширен. Но война разрушила не только сад, она разрушила сложившийся здесь в прежние годы сплоченный коллектив единомышленников, состоящих из сотрудников сада и ученых Витебских ВУЗов.</w:t>
      </w:r>
    </w:p>
    <w:p>
      <w:pPr>
        <w:pStyle w:val="Normal"/>
        <w:ind w:firstLine="700"/>
        <w:jc w:val="both"/>
        <w:rPr>
          <w:sz w:val="28"/>
        </w:rPr>
      </w:pPr>
      <w:r>
        <w:rPr>
          <w:sz w:val="28"/>
        </w:rPr>
        <w:t>Л.Д. Никольский пишет в облисполком: «В предвоенные годы сад был центром, объединяющим педагогическую и научную работу. Именно с целью организации такой сплоченной работы с педагогическими и научными силами города в «Положение о саде» был введен пункт о предоставлении преподавателям ВУЗов и администрации станции юных натуралистов места и других условий для работы в саду. После войны это привело не к сплоченности, а, наоборот, к разобщенности занимающихся на территории сада учреждений с одними и теми же задачами и установками в работе. Право использования участков и помещений для совместной работы по общему плану стали понимать как право совершенно независимого и постоянного пользования землей ботанического сада. Ясно, что удовлетворение подобных требований превратило бы сад в конгломерат участков отдельных учреждений… Коллекции сада, учреждениями, ныне находящиеся на его территории, совершенно не используются. После войны юннатская работа в саду количественно и качественно снизилась. В настоящее время юннатская работа проводится станцией юных натуралистов, открытой при саде в 1945 г. Станция проводит свою работу без контакта с садом, что нельзя считать нормальным. Растительные коллекции сада и его педагогические силы станцией в работе с юннатами не используются» [4].</w:t>
      </w:r>
    </w:p>
    <w:p>
      <w:pPr>
        <w:pStyle w:val="Normal"/>
        <w:ind w:firstLine="700"/>
        <w:jc w:val="both"/>
        <w:rPr>
          <w:sz w:val="28"/>
        </w:rPr>
      </w:pPr>
      <w:r>
        <w:rPr>
          <w:sz w:val="28"/>
        </w:rPr>
        <w:tab/>
        <w:t xml:space="preserve">Слабеющий с возрастом садовод все сильнее переживал за будущую судьбу сада, дело всей своей жизни. События убеждали его, что сад теперь почти никому не нужен. </w:t>
      </w:r>
    </w:p>
    <w:p>
      <w:pPr>
        <w:pStyle w:val="Normal"/>
        <w:ind w:firstLine="700"/>
        <w:jc w:val="both"/>
        <w:rPr>
          <w:sz w:val="28"/>
          <w:szCs w:val="28"/>
        </w:rPr>
      </w:pPr>
      <w:r>
        <w:rPr>
          <w:sz w:val="28"/>
        </w:rPr>
        <w:t xml:space="preserve">Л.Д. Никольский в своем предвидении оказался прав. Он умер в конце 1953 г., и уже в 1954 г. ботанический сад закрывают, его реорганизуют в агробиостанцию пединститута (решение Совета Министров БССР №559 от 16.06.1954 г.). Территорию сада делят на части. Часть земли отходит станции юных натуралистов, а часть – под агробиостанцию пединститута. </w:t>
      </w:r>
      <w:r>
        <w:rPr>
          <w:sz w:val="28"/>
          <w:szCs w:val="28"/>
        </w:rPr>
        <w:t xml:space="preserve">Цели и задачи у Агробиостанции были другие, поэтому прекратилась всякая работа по интродукции дикорастущих древесных и декоративно-травянистых растений. Агробиостанцией поддерживались лишь коллекции отделов овощеводства и плодоводства. Началось неуклонное снижение количества видов в ботанических коллекциях. Агростанция высадила новый пальметный яблоневый сад на среднерослых подвоях. Теперь на бывшей территории ботанического сада было три плодовых сада на площади 1,5 га, 0,5 га занимал дендрарий и 0,5 га – овощные и цветочные культуры. Агростанция оставила себе в пользование 3 га верхней террасы, а 4 га на южных склонах р. Витьбы, где в ботаническом саду размещался </w:t>
      </w:r>
      <w:r>
        <w:rPr>
          <w:sz w:val="28"/>
        </w:rPr>
        <w:t>коллекционный участок местной флоры, сад на террасах и пейзажный парк,</w:t>
      </w:r>
      <w:r>
        <w:rPr>
          <w:sz w:val="28"/>
          <w:szCs w:val="28"/>
        </w:rPr>
        <w:t xml:space="preserve"> были заброшены и выведены из состава территории.</w:t>
      </w:r>
      <w:r>
        <w:rPr>
          <w:sz w:val="28"/>
        </w:rPr>
        <w:t xml:space="preserve"> </w:t>
      </w:r>
      <w:r>
        <w:rPr>
          <w:sz w:val="28"/>
          <w:szCs w:val="28"/>
        </w:rPr>
        <w:t xml:space="preserve">Уникальная коллекция осталась за забором, который поставили по обрыву и </w:t>
      </w:r>
      <w:r>
        <w:rPr>
          <w:sz w:val="28"/>
        </w:rPr>
        <w:t>ранее произраставшие на склонах растения погибли в диких зарослях.</w:t>
      </w:r>
    </w:p>
    <w:p>
      <w:pPr>
        <w:pStyle w:val="Normal"/>
        <w:ind w:firstLine="700"/>
        <w:jc w:val="both"/>
        <w:rPr/>
      </w:pPr>
      <w:r>
        <w:rPr>
          <w:sz w:val="28"/>
          <w:szCs w:val="28"/>
        </w:rPr>
        <w:t>Через 25 лет забвения от коллекции, насчитывающей в 1952 г. 1600 видов и сортов, осталось всего 180.</w:t>
      </w:r>
      <w:r>
        <w:rPr>
          <w:sz w:val="28"/>
        </w:rPr>
        <w:t>Так из-за равнодушия было утеряно большинство растений представлявших славу Витебского ботанического сада.</w:t>
      </w:r>
    </w:p>
    <w:p>
      <w:pPr>
        <w:pStyle w:val="Heading2"/>
        <w:ind w:firstLine="700"/>
        <w:rPr>
          <w:b/>
          <w:b/>
        </w:rPr>
      </w:pPr>
      <w:r>
        <w:rPr>
          <w:b/>
        </w:rPr>
        <w:t>Второе рождение сада</w:t>
      </w:r>
    </w:p>
    <w:p>
      <w:pPr>
        <w:pStyle w:val="Normal"/>
        <w:ind w:firstLine="700"/>
        <w:jc w:val="both"/>
        <w:rPr>
          <w:sz w:val="28"/>
          <w:szCs w:val="28"/>
        </w:rPr>
      </w:pPr>
      <w:r>
        <w:rPr>
          <w:sz w:val="28"/>
        </w:rPr>
        <w:t>В 1979 г. по инициативе профессора В.А. Радкевича (бывшего юнната «школьного» сада) и кафедры ботаники пединститута ботанический сад был восстановлен в границах своей послевоенной территории.</w:t>
      </w:r>
    </w:p>
    <w:p>
      <w:pPr>
        <w:pStyle w:val="Normal"/>
        <w:ind w:firstLine="700"/>
        <w:jc w:val="both"/>
        <w:rPr/>
      </w:pPr>
      <w:r>
        <w:rPr>
          <w:sz w:val="28"/>
          <w:szCs w:val="28"/>
        </w:rPr>
        <w:t xml:space="preserve">Так случилось, что свое шестидесятилетие (основан в 1919 г.) витебский Ботанический сад отмечал своим вторым рождением. Положение сада было плачевным: под городскую застройку отторгнуто 4,4 га ранее освоенной площади, разрушены парники и оранжереи, обрабатывалось всего 20 соток земли, и была маленькая теплица площадью 70 кв.м. на боровно-печном отоплении, в которой выращивалось 45 видов комнатных растений. Из некогда богатейших коллекций исчезло более 1300 видов pастений. В откpытом гpунте сохpанилось всего 135 видов. Самое тpагичное – утpачен аpхив сада и большинство ценных научных сведений по интpодукционному испытанию собpанных в 1919-1954 гг. растений. </w:t>
      </w:r>
      <w:r>
        <w:rPr>
          <w:sz w:val="28"/>
        </w:rPr>
        <w:t>О бывшей здесь когда-то «Ботанике» (так называли сад местные жители) напоминал дендрарий на площади 0,5 га на углу улиц Коммунистической и Урицкого, где произрастали 75 видов деревьев и небольшой плодовый сад посаженый юннатами.</w:t>
      </w:r>
    </w:p>
    <w:p>
      <w:pPr>
        <w:pStyle w:val="Normal"/>
        <w:ind w:firstLine="700"/>
        <w:jc w:val="both"/>
        <w:rPr/>
      </w:pPr>
      <w:r>
        <w:rPr>
          <w:sz w:val="28"/>
          <w:szCs w:val="28"/>
        </w:rPr>
        <w:t>В 1980 г. Центральный ботанический сад АН БССР составил технико-экономическое обоснование на проектирование реконструкции ботанического сада пединститута. Но средств на разработку проекта и его исполнение Министерство образования не выделило до сих пор.</w:t>
      </w:r>
    </w:p>
    <w:p>
      <w:pPr>
        <w:pStyle w:val="Normal"/>
        <w:ind w:firstLine="700"/>
        <w:jc w:val="both"/>
        <w:rPr>
          <w:sz w:val="28"/>
        </w:rPr>
      </w:pPr>
      <w:r>
        <w:rPr>
          <w:sz w:val="28"/>
          <w:szCs w:val="28"/>
        </w:rPr>
        <w:t>После восстановления статуса ботанического сада постепенно началось наpащивание коллекций. Этим занимался коллектив сада из пяти человек под руководством кандидата с/х. наук П.Д.</w:t>
      </w:r>
      <w:r>
        <w:rPr>
          <w:sz w:val="28"/>
        </w:rPr>
        <w:t xml:space="preserve"> </w:t>
      </w:r>
      <w:r>
        <w:rPr>
          <w:sz w:val="28"/>
          <w:szCs w:val="28"/>
        </w:rPr>
        <w:t>Анучкина. Был заложен питомник декоративных культур, куда из Минска и Москвы были привезены саженцы для пополнения дендрария, к</w:t>
      </w:r>
      <w:r>
        <w:rPr>
          <w:sz w:val="28"/>
        </w:rPr>
        <w:t>оллекцию травянистых растений пришлось собирать заново</w:t>
      </w:r>
      <w:r>
        <w:rPr>
          <w:sz w:val="28"/>
          <w:szCs w:val="28"/>
        </w:rPr>
        <w:t>. В 1982 г. П.Д. Анучкин переходит работать на кафедру ботаники, и директором сада назначают С.Ш. Кличевского, который до этого работал в саду старшим лаборантом. С.Ш. Кличевский начал активно собирать коллекцию травянистых растений и заложил в саду систематический участок. Он подготовил первый «Делектус» или «Список семян для обмена с другими ботаническими садами». Через Всемирную систему обмена «Списками семян…» установил связи с крупнейшими ботаническими учреждениями СССР. К сожалению, плодотворную деятельность С.Ш. Кличевского по строительству сада оборвала преждевременная смерть.</w:t>
      </w:r>
    </w:p>
    <w:p>
      <w:pPr>
        <w:pStyle w:val="Normal"/>
        <w:ind w:firstLine="700"/>
        <w:jc w:val="both"/>
        <w:rPr>
          <w:sz w:val="28"/>
          <w:szCs w:val="28"/>
        </w:rPr>
      </w:pPr>
      <w:r>
        <w:rPr>
          <w:sz w:val="28"/>
          <w:szCs w:val="28"/>
        </w:rPr>
        <w:t>В 1985 г. директором ботанического сада назначили Ю.И. Высоцкого, выпускника биолого-химического факультета ВГПИ имени С.М. Кирова. В течение первого года работы он сделал еще несколько неудачных попыток добиться от Минпроса БССР финансирования реконструкции сада.</w:t>
      </w:r>
    </w:p>
    <w:p>
      <w:pPr>
        <w:pStyle w:val="Normal"/>
        <w:ind w:firstLine="700"/>
        <w:jc w:val="both"/>
        <w:rPr/>
      </w:pPr>
      <w:r>
        <w:rPr>
          <w:sz w:val="28"/>
          <w:szCs w:val="28"/>
        </w:rPr>
        <w:t>Развиваться дальше, не имея нормальной материальной базы, сад не мог. Коллектив сада начал проводить реконструкцию самостоятельно, хозспособом, за счет доходов от реализации посадочного материала. Упор был сделан на распространение новых плодовых культур и производство рассады многолетников для озеленения города. В последующие годы, на выручку от реализации, смонтировано водяное отопление в теплице и лабораторном корпусе, приобретены три мотоблока, трактор, маленький грузовичок. Наконец начата разработка проекта реконструкции и благоустройства ботанического сада. В 1990 г. был заключен договор на разработку проекта с ландшафтным архитектором Центрального республиканского ботанического сада АН УССР в г. Киеве. К сожалению, из-за кризиса неплатежей работа осталась незаконченной – не сделан дендроплан и рабочие чертежи.</w:t>
      </w:r>
    </w:p>
    <w:p>
      <w:pPr>
        <w:pStyle w:val="Normal"/>
        <w:ind w:firstLine="700"/>
        <w:jc w:val="both"/>
        <w:rPr/>
      </w:pPr>
      <w:r>
        <w:rPr>
          <w:sz w:val="28"/>
          <w:szCs w:val="28"/>
        </w:rPr>
        <w:t>В 1990 г. мы своими руками построили хозспособом новую оранжерею на 100 кв.м. В 1991 г. через территорию сада проложили газопровод и перевели на газ отопление старой теплицы, лабораторного корпуса и новой оранжереи. В течение 1992-93 гг. построили хозспособом еще одну оранжерею на 100 кв.м., соединив все три оранжереи в единый комплекс.</w:t>
      </w:r>
    </w:p>
    <w:p>
      <w:pPr>
        <w:pStyle w:val="Normal"/>
        <w:ind w:firstLine="700"/>
        <w:jc w:val="both"/>
        <w:rPr/>
      </w:pPr>
      <w:r>
        <w:rPr>
          <w:sz w:val="28"/>
          <w:szCs w:val="28"/>
        </w:rPr>
        <w:t>В саду по новому генплану сделана полная перепланировка территории. В наследство от агробиостанции достались три плодовых сада, которые занимали 80% самых удобных пахотных земель. Проанализировав их плодоношение, дегустационные достоинства, было принято решение о сносе старых, неперспективных и неудовлетворительных по хозяйственным свойствам плодовых деревьев. Оставлены единичные яблони хорошо зарекомендовавших себя сортов. После сноса плодовых насаждений на верхней террасе по-новому разбиты коллекционные участки травянистых растений (9 участков по 0,66 га, окруженных живыми изгородями из кустарника). На новое место перенесен питомник плодово-ягодных и декоративных культур. На освободившейся площади разбита экспозиция постоянного цветения из древесно-кустарниковых растений и декоративно-цветочных многолетников. Все новые насаждения на территории ботанического сада выполняются в пейзажном стиле.</w:t>
      </w:r>
    </w:p>
    <w:p>
      <w:pPr>
        <w:pStyle w:val="Normal"/>
        <w:ind w:firstLine="700"/>
        <w:jc w:val="both"/>
        <w:rPr/>
      </w:pPr>
      <w:r>
        <w:rPr>
          <w:sz w:val="28"/>
          <w:szCs w:val="28"/>
        </w:rPr>
        <w:t>Реорганизация пединститута в университет активизировала работу сада по интродукции растений. Расширился штат сотрудников, теперь в саду, кроме директора, есть еще три специалиста с высшим образованием: один курирует отдел декоративно-цветочных и травянистых растений, другой – отдел древесных растений, третий – отдел тропических и субтропических растений. За коллекциями ухаживают четыре садовника.</w:t>
      </w:r>
    </w:p>
    <w:p>
      <w:pPr>
        <w:pStyle w:val="Normal"/>
        <w:ind w:firstLine="700"/>
        <w:jc w:val="both"/>
        <w:rPr/>
      </w:pPr>
      <w:r>
        <w:rPr>
          <w:sz w:val="28"/>
          <w:szCs w:val="28"/>
        </w:rPr>
        <w:t xml:space="preserve">Университет начал регулярно издавать «Список семян» для обмена между ботаническими садами. В 1997 г. опубликован первый выпуск «Каталога коллекций живых растений ботанического сада Витебского госуниверситета», он разослан в 40 стран мира, 82 адресатам. Первый выпуск «Каталога…» включал  список из 1443 таксонов различных растений, культивируемых в трёх отделах сада. Выпуск №2 «Каталога…» за 1999 г. содержал список 1710 растений. Выпуск №3 «Каталога…» за 2002 г. содержал список 1734 растений. Изданный в 2004 г. «Каталог коллекции живых растений Ботанического сада на полевой период 2003г. №4» содержит 2053 наименования растений. Он включает в себя: список на 314 таксонов древесных пород из 103 родов 38 семейств; список травянистых и цветочно-декоpативных pастений на 1083 таксона, относящихся к 378 pодам из </w:t>
      </w:r>
      <w:r>
        <w:rPr>
          <w:sz w:val="28"/>
          <w:szCs w:val="28"/>
          <w:lang w:val="be-BY"/>
        </w:rPr>
        <w:t>8</w:t>
      </w:r>
      <w:r>
        <w:rPr>
          <w:sz w:val="28"/>
          <w:szCs w:val="28"/>
        </w:rPr>
        <w:t>7 семейств; список отдела тропических и субтропических pастений включает 483 таксона, относящихся к 213 pодам из 91 семейства; а также список из 44 видов растений Красной книги Республики Беларусь, культивируемых в саду.</w:t>
      </w:r>
    </w:p>
    <w:p>
      <w:pPr>
        <w:pStyle w:val="Normal"/>
        <w:ind w:firstLine="700"/>
        <w:jc w:val="both"/>
        <w:rPr/>
      </w:pPr>
      <w:r>
        <w:rPr>
          <w:sz w:val="28"/>
          <w:szCs w:val="28"/>
        </w:rPr>
        <w:t>Таким образом, в настоящее время Ботанический сад университета усилиями коллектива не только восстановил, но и собрал ещё более богатую коллекцию растений, чем «школьный» сад. Эта коллекция имеет большое культурно-просветительное и учебное значение, обладает научной ценностью и является экспериментальной базой для разносторонних исследований.</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1:09:00Z</dcterms:created>
  <dc:creator>comp</dc:creator>
  <dc:description/>
  <cp:keywords/>
  <dc:language>en-US</dc:language>
  <cp:lastModifiedBy>Тарарышкина Наталья Игоревна</cp:lastModifiedBy>
  <dcterms:modified xsi:type="dcterms:W3CDTF">2021-02-19T07:00:00Z</dcterms:modified>
  <cp:revision>9</cp:revision>
  <dc:subject/>
  <dc:title>ОЧЕРК ИСТОРИИ ВИТЕБСКОГО</dc:title>
</cp:coreProperties>
</file>