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онид Дмитриевич Никольский и Ботанический с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.И. Высоц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Дмитриевич Никольский – </w:t>
      </w:r>
      <w:r>
        <w:rPr>
          <w:sz w:val="28"/>
        </w:rPr>
        <w:t>известный ботаник, садовод, незаурядный педагог и организатор –</w:t>
      </w:r>
      <w:r>
        <w:rPr>
          <w:sz w:val="28"/>
          <w:szCs w:val="28"/>
        </w:rPr>
        <w:t xml:space="preserve"> работал в саду с пеpвых дней создания, а с 1924 г. по 1953 г. был его бессменным директором. Благодаря его самоотверженному труду наш сад был известен на всех огромных просторах СССР.</w:t>
      </w:r>
    </w:p>
    <w:p>
      <w:pPr>
        <w:pStyle w:val="Normal"/>
        <w:ind w:firstLine="709"/>
        <w:jc w:val="both"/>
        <w:rPr/>
      </w:pPr>
      <w:r>
        <w:rPr>
          <w:sz w:val="28"/>
        </w:rPr>
        <w:t>Л.Д. Никольский родился 20 февраля 1876 года (по старому стилю) в местечке Переволочка Прилукского уезда Полтавской губернии в семье землемера. Отца часто переводили из одной межевой палаты в другую, и семья по несколько лет жила в разных губерниях. Так Никольские попали на Витебщину: 2 июня 1890 г. Дмитрий Михайлович Никольский назначен Полоцким уездным землемером. Здесь отец служил остальные годы, уйдя в отставку в чине надворного сове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емье было пятеро детей. И то ли из-за стесненности в средствах, то ли под влиянием матери Елизаветы Алексеевны, дочери священника, но сына Леонида в 1892 г. отдали учиться в Витебскую духовную семинарию. Через 6 лет он блестяще закончил факультет богословия и в 1898 г. в числе лучших выпускников был послан в Киевскую духовную академию, где 5 лет изучал археологии, древнюю церковную живопись и архитектуру.</w:t>
      </w:r>
    </w:p>
    <w:p>
      <w:pPr>
        <w:pStyle w:val="Normal"/>
        <w:ind w:firstLine="709"/>
        <w:jc w:val="both"/>
        <w:rPr/>
      </w:pPr>
      <w:r>
        <w:rPr>
          <w:sz w:val="28"/>
        </w:rPr>
        <w:t>Окончив в 1903 г. академию, Л.Д. Никольский уезжает на Балканы заниматься научной работой: изучает древнюю живопись, фрески, пишет диссертацию. После чего около семи лет работает преподавателем археологии в учебных живописных мастерских. Но получив в течение 11 лет выдающееся церковное образование и имея степень бакалавра богословия, Леонид Дмитриевич все больше увлекается естествозн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 1911 г. он решает круто изменить свою жизнь и уезжает в Петербург учиться на методические курсы по естествознанию. После окончания курсов до 1918 г. работает преподавателем географии и природоведения в Витебском мужском духовном училище. После революции несколько лет работает преподавателем естествознания в школе.</w:t>
      </w:r>
    </w:p>
    <w:p>
      <w:pPr>
        <w:pStyle w:val="Normal"/>
        <w:ind w:firstLine="709"/>
        <w:jc w:val="both"/>
        <w:rPr/>
      </w:pPr>
      <w:r>
        <w:rPr>
          <w:sz w:val="28"/>
        </w:rPr>
        <w:t>Весной 1920 г. Л.Д. Никольский приходит работать инструктором по ботанике в Учебно-показательный сад Витебского ГубПРОФОБРа. С присущим ему энтузиазмом он включается в создание коллекций растений и показат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1921 г. учебно-показательный сад передают сельхозтехникуму, преподаватели которого интенсивно используют в обучении студентов собранные в саду коллекции раст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1924 г. сельхозтехникум преобразуют в ветеринарный институт. Учебно-показательный сад реорганизуют в Ботанический сад института, а Л.Д. Никольского назначают заведующим садом. Заведуя садом, он прилагает много сил к изменению профиля своего хозяйства. В саду создается обширная коллекция лекарственных трав и кормовых культур. Сад постепенно приобретает черты научного учреждения, здесь разворачивается исследовательская работа, устанавливаются связи с другими ботаническими садами. Экспериментально-исследовательская работа направлялась на изучение биологии видов местной флоры и акклиматизации на Витебщине полезных в народном хозяйстве растений других климатических зон. Главным в работе сада стал краеведческий уклон – здесь была собрана большая коллекция растений местной флоры (Л.Д. Никольский с 1921 г. – член правления общества краеведения). Во время многочисленных экскурсий этот живой гербарий был главным учебным пособием по ботанике для студентов и школь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ых успехов сад достиг в области учебно-просветительной работы. 15 января 1924 г. на территории сада решением ГубОНО открыта Биостанция, а Л.Д. Никольский назначен её заведующим. При станции был создан кружок юных натуралистов. Таким образом, Леонид Дмитриевич стал пионером юннатского движения на Витебщине. Юнацкий этап – наиболее яркий период в истории Ботанического сада и жизни его заведующего. Именно в работе с юными натуралистами наиболее полно раскрылся талант Л.Д. Никольского как организатора и педагога. В отдельные годы в саду занимались до 250 юннатов. Работая на двух руководящих должностях, заведующему садом удалось гармонично соединить черты научно-экспериментального подразделения ВУЗа и станции юных натуралистов. Ботанический сад стал большой учебно-практической лабораторией школьников и студентов. Он</w:t>
      </w:r>
      <w:r>
        <w:rPr>
          <w:sz w:val="28"/>
          <w:szCs w:val="28"/>
        </w:rPr>
        <w:t xml:space="preserve"> служит одновременно базой для учебно-исследовательской работы студентов и преподавателей ветеринарного института и исследовательской работ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31 г. </w:t>
      </w:r>
      <w:r>
        <w:rPr>
          <w:sz w:val="28"/>
        </w:rPr>
        <w:t>Ботанический сад ветеринарного института передаётся в ведение Витебского городского отдела народного образования и реорганизуется в «Городской школьный ботанический сад»</w:t>
      </w:r>
      <w:r>
        <w:rPr>
          <w:sz w:val="28"/>
          <w:szCs w:val="28"/>
        </w:rPr>
        <w:t>, а в 1939 г. – в «Областной школьный ботанический сад».</w:t>
      </w:r>
      <w:r>
        <w:rPr>
          <w:sz w:val="28"/>
        </w:rPr>
        <w:t xml:space="preserve"> Это решение практически превратило его в учебно-опытное поле станции юных натурал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омерное выполнение педагогической работы всех видов поставило Витебский сад на особое место в ряду других ботанических садов СССР. На Всесоюзной конференции ботанических садов СССР в январе 1940 г., где были заслушаны доклады 40 ботанических садов, выяснилось, что ни один из них не выполняет педагогической работы в таком объёме, как Витебский. Это зафиксировано резолюцией конференции: «Конференция отмечает большую воспитательно-педагогическую работу, проведенную витебским Ботаническим садом, и ставит её в пример всем другим садам СССР» [1]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военные годы сад был центром, объединяющим педагогическую и научную работу учебных учреждений г. Витебска по ботанике и агробиологии. Здесь нашлось место для всех заинтересованных учителей школ и учёных ВУ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ннаты школьного ботанического сада в 1939-1940 гг. были участниками Всесоюзной сельскохозяйственной выставки в Москве. В 1939 г. на выставку экспонентами зачислены 23 юнната, а в 1940 г. уже 68. Фамилии этих учеников записаны в Почетную книгу павильона юннатов. За организацию юннатской работы директор сада награжден серебряной медалью выставки. В 1941 г. витебский Ботанический сад был приглашен на выставку к широкому показу своих достижений, но началась война, разрушившая все планы и сам сад.</w:t>
      </w:r>
    </w:p>
    <w:p>
      <w:pPr>
        <w:pStyle w:val="Normal"/>
        <w:ind w:firstLine="709"/>
        <w:jc w:val="both"/>
        <w:rPr/>
      </w:pPr>
      <w:r>
        <w:rPr>
          <w:sz w:val="28"/>
        </w:rPr>
        <w:t>Сад как государственное учреждение не успели эвакуировать. Самовольно бросить сад, его имущество и сбежать Леонид Дмитриевич не смог. Директор остался в оккупированном городе, пытаясь сохранить свое детище. Для стареющего ботаника это были годы тяжелейших испытаний и нравственных терзаний. В 1942 г. немецкое командование взяло сад в свое распоряжение и превратило его в овощное хозяйство, уничтожая при этом ботанические коллекции. Протестуя против этого, Л.Д. Никольский всякими способами старался сохранить коллекции растений, отказывался выращивать овощи для германской армии. За что был обвинен в антинемецкой пропаганде и арестован. 13 марта 1944 г. он с другими узниками вывезен немцами из Витебска в Брест. После освобождения Бреста вернулся в Витебск. С 17 ноября 1944 г. Л.Д. Никольский восстановлен в должности директора Ботанического сада и приступил к возрождению Ботанического с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йна полностью разрушила сад. Здесь на крутом высоком берегу Витьбы немцы устроили укрепрайон и установили зенитную батарею, прикрывающую железнодорожный узел от налетов советской авиации. «Вся западная часть изрыта немецкими траншеями, ямами для зениток, сильно засорена кирпичом и железным ломом. Широкая полоса сада вдоль улиц Коммунистической и Воровского (ныне ул. Урицкого) занята 20 фундаментами сгоревших домов и сплошным слоем мусора. В разных частях сада были вырыты ямы для 14 немецких блиндажей. Не только посадки, но и нормальное движение в саду было невозможно, поэтому с первых же дней пришлось взяться за очистку, выравнивание поверхности сада, подготовку его к посевам и за прокладку дорог» [1, лист 2].</w:t>
      </w:r>
    </w:p>
    <w:p>
      <w:pPr>
        <w:pStyle w:val="Normal"/>
        <w:ind w:firstLine="709"/>
        <w:jc w:val="both"/>
        <w:rPr/>
      </w:pPr>
      <w:r>
        <w:rPr>
          <w:sz w:val="28"/>
        </w:rPr>
        <w:t>Увидев эту разруху, садовод не впал в отчаяние, а с удвоенной энергией взялся за восстановление сада. Нужно было спешить, он хорошо понимал, что уже не молодой и годы берут свое. Всю зиму составлялся новый генеральный план восстановления Ботанического сада. Весной с помощниками Л.Д. Никольский начал выборку рассеянных по всей площади сада растений, уцелевших из довоенных коллекций, и их высадку на новые участки. «… За пять лет в западной половине сада засыпаны все ямы и траншеи, очищена от мусора, спланирована и обработана площадь около 2-х га, разобраны и убраны пять фундаментов сгоревших домов. Проведена центральная щебеночная дорога от ворот до оврага при ширине 4,5 м с рабатками по 2 м шириной. Мусор с очищенной территории в количестве 1150 возов использован для засыпки оврага, через который должна по плану пройти дорога до оранжереи. Площадь засыпанной части оврага составляет 400 м</w:t>
      </w:r>
      <w:r>
        <w:rPr>
          <w:sz w:val="28"/>
          <w:vertAlign w:val="superscript"/>
        </w:rPr>
        <w:t>2</w:t>
      </w:r>
      <w:r>
        <w:rPr>
          <w:sz w:val="28"/>
        </w:rPr>
        <w:t>. Проложены дороги в восточной части сада, восстановлены клумбы у фонтана….» [1, лист 3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колько же неимоверных усилий нужно было потратить директору сада, чтобы организовать и выполнить эту огромную работу: благоустроить территорию, восстановить постройки, оранжереи и заново собрать коллекцию раст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1949 г. в печати вышел сборник «Ботанические сады СССР». Среди 48 ботанических учреждений, существовавших в это время, Витебский областной школьный ботанический сад занимал следующее по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7-е место по площади (7,7 г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-е место по площади оранжерей (700 м.кв., выращивалось 185 видов тропических и субтропических раст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-е место по количеству травянистых видов растений в коллекции открытого грунта (1057 видов и сорт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6-е место по количеству выращиваемых древесных пород (158 видов и сорт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го в саду культивировалось 1400 видов и сортов растений, а это большое достижение для областного город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 1953 г. в коллекции было уже около 1600 видов и сортов растени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зрушенный войной сад был восстановлен и расширен. Но война разрушила не только сад, она разрушила сложившийся здесь в прежние годы сплоченный коллектив единомышленников, состоящих из сотрудников сада и ученых Витебских ВУЗов.</w:t>
      </w:r>
    </w:p>
    <w:p>
      <w:pPr>
        <w:pStyle w:val="Normal"/>
        <w:ind w:firstLine="709"/>
        <w:jc w:val="both"/>
        <w:rPr/>
      </w:pPr>
      <w:r>
        <w:rPr>
          <w:sz w:val="28"/>
        </w:rPr>
        <w:t>Л.Д. Никольский пишет в облисполком: «В предвоенные годы сад был центром, объединяющим педагогическую и научную работу. Именно с целью организации такой сплоченной работы с педагогическими и научными силами города в «Положение о саде» был введен пункт о предоставлении преподавателям вузов и администрации станции юных натуралистов места и других условий для работы в саду. После войны это привело не к сплоченности, а, наоборот, к разобщенности занимающихся на территории сада учреждений с одними и теми же задачами и установками в работе. Право использования участков и помещений для совместной работы по общему плану стали понимать как право совершенно независимого и постоянного пользования землей Ботанического сада. Ясно, что удовлетворение подобных требований превратило бы сад в конгломерат участков отдельных учреждений… Коллекции сада, учреждениями, ныне находящиеся на его территории, совершенно не используются. После войны юннатская работа в саду количественно и качественно снизилась. В настоящее время юннатская работа проводится станцией юных натуралистов, открытой при саде в 1945</w:t>
      </w:r>
      <w:r>
        <w:rPr>
          <w:sz w:val="28"/>
          <w:lang w:val="be-BY"/>
        </w:rPr>
        <w:t xml:space="preserve"> </w:t>
      </w:r>
      <w:r>
        <w:rPr>
          <w:sz w:val="28"/>
        </w:rPr>
        <w:t>г. Станция проводит свою работу без контакта с садом, что нельзя считать нормальным. Растительные коллекции сада и его педагогические силы станцией в работе с юннатами не используются» [1, лист 10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абеющий с возрастом садовод все сильнее переживал за будущую судьбу сада, ставшего делом всей его жизни. События убеждали его, что прежний сад, как единая структура, теперь почти никому не н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.Д. Никольский в своем предвидении оказался прав. Он умер в конце 1953 г., и уже в 1954 г. Ботанический сад закрывают, его реорганизуют в агробиостанцию пединститута (решение Совета Министров БССР № 559 от 16.06.1954 г.). Территорию сада делят на части. Часть земли отходит станции юных натуралистов, часть – под агробиостанцию пединститута. Земли на склонах реки Витьбы, где произрастала большая коллекция лекарственных и природных растений местной флоры, передают под городской парк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Уникальная коллекция осталась за забором, который поставили по обрыву, и </w:t>
      </w:r>
      <w:r>
        <w:rPr>
          <w:sz w:val="28"/>
        </w:rPr>
        <w:t>ранее произраставшие на склонах растения погибли в диких заросл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ерез 25 лет забвения от коллекции, насчитывающей в 1952 г. 1600 видов и сортов, осталось всего 180 видов.</w:t>
      </w:r>
      <w:r>
        <w:rPr>
          <w:sz w:val="28"/>
        </w:rPr>
        <w:t xml:space="preserve"> Было утеряно большинство растений, представлявших славу витебского Ботанического с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нашлись неравнодушные люди, которые спасли остатки коллекций. В 1979 г. по инициативе профессора В.А. Радкевича (бывшего юнната «школьного» сада) и кафедры ботаники пединститута Ботанический сад был восстановлен в границах своей послевоенной территории. Так что детище Л.Д. Никольского не погибло. Ботанический сад, которому он отдал более 30 лет, продолжает жить. И мы продолжатели его дела, несмотря на сегодняшние трудности, стараемся сделать сад еще лучше, еще краше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прошедшие 30 лет многое сделано, чтобы вернуть витебскому Ботаническому саду былую известность. Сегодня здесь собрана вторая по величине в Беларуси коллекция растений, насчитывающая более 2500 наименований. витебский Ботанический сад, который по праву должен носить имя Л.Д. Никольского, продолжает жить и будет ему достойным памятником. Я знаю саду цвесть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Список источников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работе Областного школьного ботанического сада за 1949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/ Витебский государственный областной архив, ф. 2797, оп. 1, д. 133 / г. Витеб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0:00Z</dcterms:created>
  <dc:creator>comp</dc:creator>
  <dc:description/>
  <cp:keywords/>
  <dc:language>en-US</dc:language>
  <cp:lastModifiedBy>Тарарышкина Наталья Игоревна</cp:lastModifiedBy>
  <cp:lastPrinted>2009-06-02T11:03:00Z</cp:lastPrinted>
  <dcterms:modified xsi:type="dcterms:W3CDTF">2021-02-19T06:47:00Z</dcterms:modified>
  <cp:revision>7</cp:revision>
  <dc:subject/>
  <dc:title/>
</cp:coreProperties>
</file>