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____»_____________ 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ктор учрежден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Витебский государ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ниверситет имени П.М. Машерова», профессор В.В. Богатырё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____»___________________ 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ЕСПУБЛИКАНСКОМ ОНЛАЙН-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ЭКСКУРСИОННО-КРАЕВЕДЧЕСКИХ ПРЕЗЕН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ЗЕМЛИ РОДИМОЙ УГОЛ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определяет порядок и условия провед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Республикан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нлайн-конкурса экскурсионно-краеведческих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зентаций «Земли родимой уголок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– Конкур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реализуется учреждением образования «Витебский государственный университет имени П.М. Машерова» (далее – Университет) в рамках мероприятий Министерства образования Республики Беларусь с участием других заинтересованных организ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ый порядок проведения Конкурса регламентируется решениями, принимаемыми организационным комитетом Конкура (далее – Оргкомитет), который формируется из числа представителей Министерства образования Республики Беларусь и Университ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жюри Конкурса формируется организационным комитетом из представителей Университета, представителей учреждений дополнительного образования детей и молодёжи, профильных специалис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 проводится в рамках празднования 81-летия освобождения Беларуси от немецко-фашистских захватчиков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И ЗАДАЧИ КОНКУРС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: укрепление исторической памяти и приобщение молодого поколения к всенародному чувству благодарности поколению победителей в Великой Отечественной войне 1941–1945 г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адачи Конкурса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обучающихся патриотического сознания, исторической памяти о героизме и мужестве советского народа в годы Великой Отечественной войны на примерах своей малой родины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оспитание уважения, бережного отношения, стремления сохранять историческую память о</w:t>
      </w:r>
      <w:r>
        <w:rPr>
          <w:rFonts w:cs="Times New Roman" w:ascii="Times New Roman" w:hAnsi="Times New Roman"/>
          <w:sz w:val="28"/>
          <w:szCs w:val="28"/>
        </w:rPr>
        <w:t xml:space="preserve"> подвиге народа-победител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ематизация имеющихся военно-исторических краеведческих знаний обучающихся, реализация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собственных оригинальных краеведческих исследований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стории освобождения Беларуси от немецко-фашистских захватчи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оздание героико-патриотического имиджа регионов через презентацию памятников героям и событиям освобождения своей малой родины от немецко-фашистских захватчиков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УЧАСТНИКИ КОНКУР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принимают участие отдельные обучающиеся, коллективы обучающихся учреждений общего среднего (школы, гимназии, лицеи) и высшего образования. Участие в Конкурсе проходит по 2 секциям: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 сек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я – учащиеся школ и гимназий (от 12 лет), лицеев. 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секция – учащиеся высших учреждений образования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ОРЯДОК И УСЛОВИЯ ПРОВЕДЕНИЯ КОН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с сентября 2025г. по декабрь 2025 г. в два этап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тап – отборочный, проходит в учреждениях среднего и высшего образов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сентября по 15 сентября 2025 г.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этап – заключительный, проходит в учреждении образования «Витебский государственный университет имени П.М. Машерова» (октябрь 2025 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каждого учреждения образования принимается не более одной конкурсн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конкурсе необходимо до 25 сентября 2025 года заполнить заявку (Приложение 1) и выслать её </w:t>
      </w:r>
      <w:bookmarkStart w:id="0" w:name="_Hlk1140013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дрес электронной почты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konkursvsu.25@yandex.b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5 октября 2025 г. выслать на указанную электронную почту конкурсные материал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konkursvsu.25@yandex.by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я заявку для участия в Конкурсе, участник соглашается с тем, ч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персональные данные (имя, фамилия, номинация) будут опубликованы на сайте Университета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vs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b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нные на Конкурс работы могут быть использованы по усмотрению Оргкомитета без оплаты участнику (в телевизионном эфире, в рекламных роликах, в сети Интернет и т.д.) с сохранением авторских пра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и Конкурса будут подведены и опубликованы на сайте Университет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vsu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b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оведены до сведения победителей и призеров не позднее 1 декабря 2025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в Конкурсе принимаются работы в следующих номинациях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отопроект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идеопроект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кскурсионный маршрут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работа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отопроект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принимаются презентации в формате PowerPoint (не более 10 слайдов) авторских цветных/черно-белых фотографий одного или нескольких объектов военно-исторического наследия малой родины с кратким их описанием (для памятников, мемориалов, архитектурных сооружений – обязательное указание авторов и месторасположения на карте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ускается компьютерная художественная обработка фотографий, но без искажения самого объекта; музыкальное, голосовое, анимационное сопровождение слайда либо информации об объектах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проект может быть сохранен в видеоформате, однако представляется на Конкурс как фотопроек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идеопроект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принимаются видеоролики о героях, героических событиях освобождения малой родины, об одном или нескольких объектах военно-исторического наследия малой родины с краткой информацией об объектах, событиях, которым посвящены памятники, истории создания памятника и т.п. (для памятников, мемориалов, архитектурных сооружений – обязательное указание авторов и месторасположения на карте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– до 5 минут; формат видео:mp4, размер кадра 16:9; разрешение: 1280х720 px, 1920х1080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Экскурсионный маршрут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принимаются авторские контрольные тексты военно-исторических экскурсионных маршрутов по малой родине (не более 15 страниц) с приложениями (фотографии, рисунки объектов, карта маршрута и т.п.) в формате Word, шрифт – TimesNewRoman, кегль – 14, межстрочный интервал – 1, абзацный отступ, все поля – по 2 см; страницы с иллюстрациями не учитывают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должна содержать список литературы, интернет-ресурсов, использованных при написании контрольного текста экскурсии; иллюстрации в приложении должны иметь текстовое сопровождение с указанием общих сведений об объектах (название; для памятников, мемориалов, архитектурных сооружений – обязательное указание авторов, месторасположения на карте, дата съемки и т.п.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казанных номинациях могут быть представлены рассказы о героях, событиях, которые не увековечены памятниками, однако память о них хранится или о них стало известно в ходе краеведческих исследова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й номинации конкурсная работа должна содержать титульный лист (слайд, заставку) с указанием: названия учебного заведения; названия Конкурса и номинации, названия работы; сведений об авторе или авторском коллективе (ФИО, факультет, курс, группа/ ФИО, школа, класс), руководителе конкурсного проекта (ФИО, должность). (Приложение 2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в Конкурсе не допускаютсяработы не соответствующие требованиям, нарушающие этические и правовые норм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ритерии оценки рабо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оответствие тематике, порядку и условиям проведения Конкур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лаконичность, грамотность, информативность текс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eastAsia="ru-RU"/>
        </w:rPr>
        <w:t>логичность и последовательность подачи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eastAsia="ru-RU"/>
        </w:rPr>
        <w:t>познавательная ценн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eastAsia="ru-RU"/>
        </w:rPr>
        <w:t>малои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val="be-BY" w:eastAsia="ru-RU"/>
        </w:rPr>
        <w:t>звестность объектов, маршрута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ультура речи, артистизм (для видеоролик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eastAsia="ru-RU"/>
        </w:rPr>
        <w:t>эстетичн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eastAsia="ru-RU"/>
        </w:rPr>
        <w:t xml:space="preserve">оригинальность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ехнический уровень и качество выполнения рабо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облюдение регламен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результативность: возможность использования творческих работ в организации гражданско-патриотического воспитания молодежи, культурно-досуговой деятельности, на учебных занятиях, для пополнения информационного фонда историко-культурных памятников, подготовки наглядных пособий, проведения тематических мероприятий и др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боты, представленные с нарушением требований к оформлению, не подлежат рассмотрению и оценке жюри конкурс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НАГРАЖДЕНИЕ ПОБЕДИТЕЛЕ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В каждой секции по каждой номинации установлены призовые места – 1, 2 и 3 степе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Всем участникам 2 этапа Конкурса на электронный адрес учреждения образования высылается сертификат участн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Жюри имеет право делить призовые места (включая первое) и присуждать не все призовые мес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Жюри имеет право устанавливать дополнительные номин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Решения жюри окончательны и пересмотру не подлежа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Торжественное награждение победителей Конкурса проводится на базе Университета.  По желанию участников Конкурса дипломы победителя высылаются на электронный адрес учреждения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Лучшие </w:t>
      </w:r>
      <w:r>
        <w:rPr>
          <w:rFonts w:eastAsia="Times New Roman" w:cs="Times New Roman" w:ascii="Times New Roman" w:hAnsi="Times New Roman"/>
          <w:bCs/>
          <w:iCs/>
          <w:color w:val="000000"/>
          <w:spacing w:val="-2"/>
          <w:sz w:val="28"/>
          <w:szCs w:val="28"/>
          <w:lang w:eastAsia="ru-RU"/>
        </w:rPr>
        <w:t xml:space="preserve">творческ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участников будут собраны в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каталог Конкурса 2025 г. Каталог будет доступен на сайте Университета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  <w:lang w:eastAsia="ru-RU"/>
          </w:rPr>
          <w:t>https://www.vsu.by</w:t>
        </w:r>
      </w:hyperlink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ФИНАНСИРОВАНИЕ 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конкурса осуществляется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м этапе – участником конкурса (учреждением образования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тором этапе – учреждением образования ВГУ имени П.М. Машерова (оформление сертификатов, дипломов, призы и подарки победителям Конкурс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инансирования Конкурса на всех этапах могут быть использованы другие источники, не запрещенные законодательством Республики Беларусь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НЫЕ ДАННЫЕ ОРГАНИЗАТОРОВ КОНКУРС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оргкомитета: 210038, г. Витебск, пр-т Московский, 33, каб.121 (музей истории Университета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ое лицо: Цыганенко Арина Владимировна, педагог дополнительного образования отдела студенческого творчества и культурно-досуговой деятельности учреждения образования «Витебский государственный университет имени П.М.Машерова» (тел. +37533 377-82-98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нлайн-связи: страничка экскурсионно-краеведческого клуба «Эридан» ВК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s://vk.com/public147958665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онлайн-конкурсе экскурсионно-краеведческих презен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Земли родимый угол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165"/>
        <w:gridCol w:w="2775"/>
        <w:gridCol w:w="63"/>
        <w:gridCol w:w="2727"/>
      </w:tblGrid>
      <w:tr>
        <w:trPr/>
        <w:tc>
          <w:tcPr>
            <w:tcW w:w="94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б учебном заведении</w:t>
            </w:r>
          </w:p>
        </w:tc>
      </w:tr>
      <w:tr>
        <w:trPr/>
        <w:tc>
          <w:tcPr>
            <w:tcW w:w="66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учреждения образования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</w:t>
            </w:r>
          </w:p>
        </w:tc>
      </w:tr>
      <w:tr>
        <w:trPr/>
        <w:tc>
          <w:tcPr>
            <w:tcW w:w="94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екс, адрес учреждения образования </w:t>
            </w:r>
          </w:p>
        </w:tc>
      </w:tr>
      <w:tr>
        <w:trPr/>
        <w:tc>
          <w:tcPr>
            <w:tcW w:w="94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б участнике</w:t>
            </w:r>
          </w:p>
        </w:tc>
      </w:tr>
      <w:tr>
        <w:trPr>
          <w:trHeight w:val="165" w:hRule="atLeast"/>
        </w:trPr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2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2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</w:tr>
      <w:tr>
        <w:trPr>
          <w:trHeight w:val="165" w:hRule="atLeast"/>
        </w:trPr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1 секции</w:t>
            </w:r>
          </w:p>
        </w:tc>
        <w:tc>
          <w:tcPr>
            <w:tcW w:w="2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2 секции</w:t>
            </w:r>
          </w:p>
        </w:tc>
        <w:tc>
          <w:tcPr>
            <w:tcW w:w="2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ет</w:t>
            </w:r>
          </w:p>
        </w:tc>
        <w:tc>
          <w:tcPr>
            <w:tcW w:w="2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</w:t>
            </w:r>
          </w:p>
        </w:tc>
      </w:tr>
      <w:tr>
        <w:trPr/>
        <w:tc>
          <w:tcPr>
            <w:tcW w:w="94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актный телефон </w:t>
            </w:r>
          </w:p>
        </w:tc>
      </w:tr>
      <w:tr>
        <w:trPr/>
        <w:tc>
          <w:tcPr>
            <w:tcW w:w="94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</w:tr>
      <w:tr>
        <w:trPr/>
        <w:tc>
          <w:tcPr>
            <w:tcW w:w="94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 конкурсной работе</w:t>
            </w:r>
          </w:p>
        </w:tc>
      </w:tr>
      <w:tr>
        <w:trPr/>
        <w:tc>
          <w:tcPr>
            <w:tcW w:w="94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работы/проекта</w:t>
            </w:r>
          </w:p>
        </w:tc>
      </w:tr>
      <w:tr>
        <w:trPr/>
        <w:tc>
          <w:tcPr>
            <w:tcW w:w="94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ция                                            Номинация</w:t>
            </w:r>
          </w:p>
        </w:tc>
      </w:tr>
      <w:tr>
        <w:trPr/>
        <w:tc>
          <w:tcPr>
            <w:tcW w:w="94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 руководителе</w:t>
            </w:r>
          </w:p>
        </w:tc>
      </w:tr>
      <w:tr>
        <w:trPr/>
        <w:tc>
          <w:tcPr>
            <w:tcW w:w="3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2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</w:tr>
      <w:tr>
        <w:trPr/>
        <w:tc>
          <w:tcPr>
            <w:tcW w:w="3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, место работы</w:t>
            </w:r>
          </w:p>
        </w:tc>
      </w:tr>
      <w:tr>
        <w:trPr/>
        <w:tc>
          <w:tcPr>
            <w:tcW w:w="94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ТУЛЬНЫЙ ЛИСТ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учебного заведения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Конкурса и номинаци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конкурсной работы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б авторе или авторском коллективе (ФИО, факультет, курс, группа, контактные данные: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телефон, адрес электронной почты У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руководителе конкурсного проекта (ФИО, должност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vsu.25@yandex.by" TargetMode="External"/><Relationship Id="rId3" Type="http://schemas.openxmlformats.org/officeDocument/2006/relationships/hyperlink" Target="mailto:konkursvsu.25@yandex.by" TargetMode="External"/><Relationship Id="rId4" Type="http://schemas.openxmlformats.org/officeDocument/2006/relationships/hyperlink" Target="http://www.vsu.by/" TargetMode="External"/><Relationship Id="rId5" Type="http://schemas.openxmlformats.org/officeDocument/2006/relationships/hyperlink" Target="https://www.vsu.by/" TargetMode="External"/><Relationship Id="rId6" Type="http://schemas.openxmlformats.org/officeDocument/2006/relationships/hyperlink" Target="https://vk.com/public14795866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15:00Z</dcterms:created>
  <dc:creator>Волкова Елена Анатольевна</dc:creator>
  <dc:description/>
  <cp:keywords/>
  <dc:language>en-US</dc:language>
  <cp:lastModifiedBy>Арина Цыганенко</cp:lastModifiedBy>
  <dcterms:modified xsi:type="dcterms:W3CDTF">2025-09-01T13:18:00Z</dcterms:modified>
  <cp:revision>5</cp:revision>
  <dc:subject/>
  <dc:title/>
</cp:coreProperties>
</file>