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учащихся </w:t>
      </w:r>
      <w:r>
        <w:rPr>
          <w:rStyle w:val="StrongEmphasis"/>
          <w:color w:val="FF0000"/>
          <w:sz w:val="32"/>
          <w:szCs w:val="32"/>
        </w:rPr>
        <w:t xml:space="preserve">Лицея </w:t>
      </w:r>
    </w:p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формление документов на заселение учащихся 10 класса Лице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u w:val="single"/>
          <w:lang w:val="be-BY"/>
        </w:rPr>
        <w:t>29 августа 2025 года</w:t>
      </w:r>
      <w:r>
        <w:rPr>
          <w:rStyle w:val="StrongEmphasis"/>
          <w:sz w:val="28"/>
          <w:szCs w:val="28"/>
        </w:rPr>
        <w:t xml:space="preserve"> в 9.00 в ауд.141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главного корпуса (пр-т Московский, 33)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Якимович Виктор Русл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абанова Еле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арова Маргарит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хотко Илья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мионенко Вале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лаева Диа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одунькина Ксения Эдуар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антур Крист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ранова Виола Эдуар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холок Его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иёнок Анто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ева Ма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урко Алис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дачёв Рома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удовская Анна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рубо Константин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тонюк Макар Макс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убаревич Алекс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кава Арманд Ром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мановская Виолетт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дченко Евген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учащихся 11 класса Лице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обучающихся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0.00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обучающимся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1276"/>
        <w:gridCol w:w="1417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реев Паве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шун Александр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ько 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ник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чк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 Ул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динская Ксен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севич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ович Маргарит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деев Станислав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овская Ксени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ян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тузов Ярослав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вич Алес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ько А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 Улья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ина Антонина Вилья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енко Ан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ховская По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щук Алексей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мченко Анастас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сенко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0:15:00Z</dcterms:modified>
  <cp:revision>75</cp:revision>
  <dc:subject/>
  <dc:title/>
</cp:coreProperties>
</file>