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ХИМИКО-БИОЛОГИЧЕСКИХ И ГЕОГРАФИЧЕСКИХ НАУК</w:t>
      </w:r>
    </w:p>
    <w:p>
      <w:pPr>
        <w:pStyle w:val="Style22"/>
        <w:spacing w:before="0" w:after="0"/>
        <w:jc w:val="center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>студентов 1 курса</w:t>
      </w: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28 августа 202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be-BY"/>
        </w:rPr>
        <w:t xml:space="preserve">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ктовом зале главного корпуса (пр-т Московский, 33).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8"/>
          <w:szCs w:val="28"/>
        </w:rPr>
        <w:t xml:space="preserve">Оформление документов на заселение в 11.30 (ауд. 141)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гарок Виктори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еляй Али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Борисевич Павел Игоре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Верес Ольг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Витковский Александр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Волкова Анастас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Демко Павел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Желенцова Ан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Заболотник Тат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гнатович Кристи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оляда Никита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ривец Елизавет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урешова Елизавет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Луганова Виктори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Мазго Кир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Мандрик Варвар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Масько Пол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Пантелеева 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елиханова Алес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еменива Ольг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ираджеддинова Рена Джовдат кы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Тимофеева Анге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Фененко Татья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Царёва Еле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Чеченец Кирилл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Чумакова Софь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Шкут Пол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Яриго Яна Иосиф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ПЕДАГОГИЧЕСКИЙ ФАКУЛЬТЕ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>студентов 1 курса</w:t>
      </w: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29 </w:t>
      </w:r>
      <w:r>
        <w:rPr>
          <w:b/>
          <w:sz w:val="28"/>
          <w:szCs w:val="28"/>
          <w:u w:val="single"/>
          <w:lang w:val="be-BY"/>
        </w:rPr>
        <w:t>августа 202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be-BY"/>
        </w:rPr>
        <w:t xml:space="preserve">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ктовом зале главного корпуса (пр-т Московский, 33).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формление документов на заселение в 11.30 (ауд.14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118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верченко Алё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Александров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лёхно Диа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сташонок Виктория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еневская Анастаси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уйлова Ангел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урак Василис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Ветиорец Милана Эдуар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Виноградова Диа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 xml:space="preserve">Вишневский Артём Александр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Галузо Дарья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Григорович Дар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Гурленя Улья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Дегтярёва Мари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Ефимович Ксения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Желток Вероник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Захаренко Ангел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убрицкая София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ачанова Екатер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лочкова Елизавет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овалёнок Евгени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злова Ал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озлова Доминика Ром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ононова Полина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онстантинов Илья И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оростик Улья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роткина Александр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рачковская Вале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рижюте Карина Эдварда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укушкина Дар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Матюшева Светла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едведская Варвар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ерзлякова Ка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бздорова Соф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Николаева Александр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Ольшева Елизавет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Пархоменко И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Паскевич Никита Филипп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етрова Алин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Рогалевич Кир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Рябухина Виктория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мирнова По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оловьева Екатерин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таховская Анастасия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тешкович Виктори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Тамилина Антон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Трусова София Ром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Ходюш Ми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Цветинская Виктор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Цесарева Кир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Шаврова Александрина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Шаулко Злата Ден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Шашкова Виолетта Степ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Шестакова Ан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Шиванова Анастас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Ширко Юлиа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Шрамова Пол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Ярмош Дар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ГУМАНИТАРНОГО ЗНАНИЯ И КОММУНИКАЦИЙ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>студентов 1 курса</w:t>
      </w: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28 августа 202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be-BY"/>
        </w:rPr>
        <w:t xml:space="preserve">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ктовом зале главного корпуса (пр-т Московский, 33)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Оформление документов на заселение в 14.30 (ауд.142)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нашкина Ан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Анащенко Дар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 xml:space="preserve">Асадова Полина Серг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уева Екатери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уховец Ал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асюк Егор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ащило Станислав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Гарбатов Артём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Жданович Дарья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аподовников Роман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ванова Елизавета Заха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лепча Глеб Ром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оваленко Диа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 xml:space="preserve">Коваленко Наталья Олег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валенко Ул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онаплева Ксения Макс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Лёля Марат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Наумова Анастас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изохин Артём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Новиков Рома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овикова По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Оноприенко Глеб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етюль Елизавета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страш Ксен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рудников Роман Русл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угач Соф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омановская Дарь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Романовская Диа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Романовская Поли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тавничук Илья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таровойтов Дмитрий Ден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тупакова Надежд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Фролова Мар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Яскевич Анастас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МАТЕМАТИКИ И ИНФОРМАЦИОННЫХ ТЕХНОЛОГИЙ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>студентов 1 курса</w:t>
      </w: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28 </w:t>
      </w:r>
      <w:r>
        <w:rPr>
          <w:b/>
          <w:sz w:val="28"/>
          <w:szCs w:val="28"/>
          <w:u w:val="single"/>
          <w:lang w:val="be-BY"/>
        </w:rPr>
        <w:t>августа 202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be-BY"/>
        </w:rPr>
        <w:t xml:space="preserve">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Оформление документов на заселение в 12.00 (ауд.142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вдошко Илья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Ардынович Матве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азылев Артём Вяче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ахеров Серге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ожко Тимофей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очкова Ксен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риль Алексе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алевич Дмитри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Винник Илья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Воронина А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Гапон Виталий Святослав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Головацкий Дмитр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Голубова Э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Голяк Никита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Довгая Дарья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Иванов Егор Евген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Инц Владимир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азакевичиюс Деим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азанцев Никита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астянка Милан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вит Илья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лиментьева Анастас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оноплич Даниил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реньков Никита Ден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рнеева Дарь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остянко Екате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равцова Екате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ривоносов Глеб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рушинский Арсен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узнецов Никита Ден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узьмич Полина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Леонов Захар Конста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Лесовой Иван Конста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Лесько Никита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Лыськова Виктори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Лыхолат Егор Макс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артинкевич Викто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аханьков Тимофей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елесевич Вячеслав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Мильчанина Анге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Никитенко Кирилл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Орлова Юл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Орловская Мария Ильинич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Петрикова Кароли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Подрез Виктори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Порфёнов Александ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Равкович Евген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акович Никита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ахно Дарья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ивошенко Арсени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околовский Владислав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удниченко Матве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частливцева Вероник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Твердов Заха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Федотова Арина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Хоменко Анастас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Цепова Вероник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Шабанов Никита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Шаран Никита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Шауро Ксен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Шведко Илья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СОЦИАЛЬНОЙ ПЕДАГОГИКИ И ПСИХОЛОГИИ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>студентов 1 курса</w:t>
      </w: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29 </w:t>
      </w:r>
      <w:r>
        <w:rPr>
          <w:b/>
          <w:sz w:val="28"/>
          <w:szCs w:val="28"/>
          <w:u w:val="single"/>
          <w:lang w:val="be-BY"/>
        </w:rPr>
        <w:t>августа 202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be-BY"/>
        </w:rPr>
        <w:t xml:space="preserve">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ктовом зале главного корпуса (пр-т Московский, 33)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Оформление документов на заселение в 11.30 (ауд.141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аборико Ан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ельчикова Татьяна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орбат Арина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остан А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отюк Али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ритик Виктор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авинская Варвар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Вакунова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Василевский Ян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асьмерикова Арина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Войнилович Алин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Гречиха Кир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Денисенко Анастас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Дернушкова Ксен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Дубинец Елизавет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Жердецкая Елизавет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Жижова Татья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Жикулин Антон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Жилянина Ир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Ильюшонок Екатер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ириллова Дарь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онтай Вер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стюк Ка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от Виктор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уковская Ма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жельная Мар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ьмичёва Маргарит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ешова Ксени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рякова Ка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ская По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к Мар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кевич Александр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дведская Ул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 Анастасия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жигурская Александр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ронович Анжелик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лова Виктор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хмель Ма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чикова По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Улья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абр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укова Анастасия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ыкина Пол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мовский Артём Макс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вас Кадаманов Марат Ольянт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машко Дарья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 Егор Ди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кая Мила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ргеев Денис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ёва Мар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вкина Варвар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ик Евген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ахович Улья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овец И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ева Анге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орушевский Кирилл Эдуар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ёнок Софья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 Елизавет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ФИЗИЧЕСКОЙ КУЛЬТУРЫ И СПОРТА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>студентов 1 курса</w:t>
      </w: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29 </w:t>
      </w:r>
      <w:r>
        <w:rPr>
          <w:b/>
          <w:sz w:val="28"/>
          <w:szCs w:val="28"/>
          <w:u w:val="single"/>
          <w:lang w:val="be-BY"/>
        </w:rPr>
        <w:t>августа 202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be-BY"/>
        </w:rPr>
        <w:t xml:space="preserve">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ктовом зале главного корпуса (пр-т Московский, 33)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Оформление документов на заселение в 11.30 (ауд.142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ндаренко Егор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орисенков Андрей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Бугаёв Борис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улова Дарь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Верас Серге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Викторова Поли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Воронцов Илья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Гришан Артём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Детков Даниил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еньков Кирилл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Иванова Мале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0" w:name="_GoBack"/>
            <w:bookmarkEnd w:id="0"/>
            <w:r>
              <w:rPr/>
              <w:t>Козлов Арсен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омлев Никита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орнейчик Артём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Лукьянов Викто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Новиков Никита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Павлов Денис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Радин Александ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Разумова Диа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оманова Ка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авченко Даниил Ант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алонин Максим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ебровский Арсений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елезнев Вадим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идоров Артём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имоненко Дарь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Тарасов Кирилл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Фалевич Даниил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Чемурако Анге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Шарендо Арсен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ЮРИДИЧЕСКИЙ ФАКУЛЬТЕ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>студентов 1 курса</w:t>
      </w: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28 </w:t>
      </w:r>
      <w:r>
        <w:rPr>
          <w:b/>
          <w:sz w:val="28"/>
          <w:szCs w:val="28"/>
          <w:u w:val="single"/>
          <w:lang w:val="be-BY"/>
        </w:rPr>
        <w:t>августа 202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be-BY"/>
        </w:rPr>
        <w:t xml:space="preserve">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ктовом зале главного корпуса (пр-т Московский, 33)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Оформление документов на заселение в 14.00 (ауд.141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агрецов Максим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итко Иван Русл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Гайдук Вячеслав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Гурина Анастасия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Дементьева Мар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Ефишенко Алекс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Жикина Светла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Журова Ксен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Захилко Дарь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Зенькевич Его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Зеренкин Дмитр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анаева Варвар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артавнёв Даниил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лименкова Анастас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нах Павел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рнилюк Маргарита Эдуар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утузов Максим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Куценко Дарья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Ласовский Дмитрий Вале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Лисица Елизавет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Мармыш Тимофей Вяче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Махиня Дар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ельянцева Анастас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ихасёв Кирилл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Моисеева Мар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Папкова Юл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Полевая Ксени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лякова Елизавета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Протасевич Ксен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Романовская Кари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алевич Вероник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ердюк Да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оловьёва Я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Суходолов Викто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Тарасевич Гали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Черноголов Артём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Чернявская Ир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Шабердыев Кирилл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Щербинский Даниил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Щурок Юл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ХУДОЖЕСТВЕННО-ГРАФИЧЕСКИЙ ФАКУЛЬТЕ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Заселение </w:t>
      </w:r>
      <w:r>
        <w:rPr>
          <w:rStyle w:val="StrongEmphasis"/>
          <w:sz w:val="28"/>
          <w:szCs w:val="28"/>
        </w:rPr>
        <w:t>студентов 1 курса</w:t>
      </w: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28 </w:t>
      </w:r>
      <w:r>
        <w:rPr>
          <w:b/>
          <w:sz w:val="28"/>
          <w:szCs w:val="28"/>
          <w:u w:val="single"/>
          <w:lang w:val="be-BY"/>
        </w:rPr>
        <w:t>августа 202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be-BY"/>
        </w:rPr>
        <w:t xml:space="preserve">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ктовом зале главного корпуса (пр-т Московский, 33)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Оформление документов на заселение в 14.00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(ауд. 303 </w:t>
      </w:r>
      <w:r>
        <w:rPr>
          <w:b/>
          <w:bCs/>
          <w:sz w:val="28"/>
          <w:szCs w:val="28"/>
        </w:rPr>
        <w:t>учебного корпуса №4 по адресу пр-т Московский, 33/2</w:t>
      </w:r>
      <w:r>
        <w:rPr>
          <w:rStyle w:val="StrongEmphasis"/>
          <w:b w:val="false"/>
          <w:bCs w:val="false"/>
          <w:sz w:val="28"/>
          <w:szCs w:val="28"/>
        </w:rPr>
        <w:t>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Бакан Надежд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Барашенко Анастас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Васильева Вероник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Гуцева По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Дударева Юл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Дытко Анастас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Калюта Татья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Камазенникова Анастас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Каминская А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Карчмит Данила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Кирпан Екатер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Ковалевская Александр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Комяк Александр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Кухарчук Екатери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Ларченко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Лебенкова Доминик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Маршанцева Виолетт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Павловская Валерия Глеб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Прокофьева Екатери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Северцева Анастасия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Силицкая Анжелик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Синица Дарь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Ткачева Дар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Уланова Анастас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Хальпуков Кирилл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Харчук Евгений Артё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Хмелькова Серафим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Шустова Анастас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Ярошевич Алексей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6"/>
                <w:szCs w:val="26"/>
              </w:rPr>
              <w:t>Ярылкина Анастаси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писок студентов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писок студентов"/>
    <w:basedOn w:val="Style20"/>
    <w:qFormat/>
    <w:pPr>
      <w:numPr>
        <w:ilvl w:val="0"/>
        <w:numId w:val="7"/>
      </w:numPr>
      <w:spacing w:lineRule="auto" w:line="240" w:before="0" w:after="12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8:00Z</dcterms:created>
  <dc:creator>VolkovaEA</dc:creator>
  <dc:description/>
  <cp:keywords/>
  <dc:language>en-US</dc:language>
  <cp:lastModifiedBy>Маркович Наталья Сергеевна</cp:lastModifiedBy>
  <cp:lastPrinted>2019-08-05T14:13:00Z</cp:lastPrinted>
  <dcterms:modified xsi:type="dcterms:W3CDTF">2025-08-15T10:14:00Z</dcterms:modified>
  <cp:revision>639</cp:revision>
  <dc:subject/>
  <dc:title>Учреждение образования</dc:title>
</cp:coreProperties>
</file>