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5/2026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августа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о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</w:rPr>
        <w:t>28</w:t>
      </w:r>
      <w:r>
        <w:rPr>
          <w:b/>
          <w:sz w:val="28"/>
          <w:szCs w:val="28"/>
          <w:highlight w:val="yellow"/>
          <w:lang w:val="be-BY"/>
        </w:rPr>
        <w:t xml:space="preserve"> - 29 </w:t>
      </w:r>
      <w:r>
        <w:rPr>
          <w:b/>
          <w:sz w:val="28"/>
          <w:szCs w:val="28"/>
          <w:highlight w:val="yellow"/>
        </w:rPr>
        <w:t>августа 2025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5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нич Ан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ПР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льников Ив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ПР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оленков Дмит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натьева 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МП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чик Елизавет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аменко Станислав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аронок Пол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ёнова 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3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сеенко Светла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МП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шкевич Дарь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етник Я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рашкевич Анастас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ранова Маргарит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МП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чинская Варвар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дров Глеб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цова Дарь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енко Арсен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3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ёнок 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катова Дарья 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алеха 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шакова Анастас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б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МП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лер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ьяненко По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ьянова 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3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палец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МП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бровская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абович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ятко Маргарит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Ангел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МП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 Ми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2МП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рмоленко Виолет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ПР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шенко Вероник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МП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рова Яни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Жук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ПР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рицкая Юлия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ябко Елизаве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ко А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ойко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к Валенти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пчарова 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озлова К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енко Соф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МП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лярова Надежд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МП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т Ан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овская Мар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асова Лиа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Литвин Крист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ПР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шонок Дарья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шонок Екатери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ов Святослав Свято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МП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нова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ПР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рская Любовь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 Мари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икова Ал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х Ег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К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шиван Кирилл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МП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ура Александр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МП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яченко Андре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ПР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луева 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2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тупа Георг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ицкая Владислав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той Егор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лайковская Александр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ирнова Я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МП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якова Ан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ер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ПР1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тик 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ницына По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МП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олич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3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кова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2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ич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МП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ал Богд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3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 Анастас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усевич А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тская Ан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хович Крист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Ф 22ПР2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ель Карина Владим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ПР3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ков 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4МП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Юнчиц Инг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 23Пр2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5-08-15T13:47:00Z</dcterms:modified>
  <cp:revision>78</cp:revision>
  <dc:subject/>
  <dc:title/>
</cp:coreProperties>
</file>